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ізична карта України. Загальний план будови поверхні низовин, височин, гір. Коротка характеристика низовин і височин 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знайомити учнів з основними географічними одиницями України: низовинами та височинами; вдосконалювати вміння характеризувати форми рельєфу за планом, зіставляти та аналізувати дані, показувати височини та низовини на карті; розвивати мислення учнів, вміння висловлюватися і робити висновки; розвивати зорову пам'ять; виховувати любов до навколишньої природ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ування нових знань, умінь, навич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: фізична карта, атлас, підручник, опорно-інформаційна схема, зразки контурних карт, індивідуальні картки, відеопрезентація «Низовини та височини Україн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орні поняття</w:t>
      </w:r>
      <w:r>
        <w:rPr>
          <w:rFonts w:cs="Times New Roman" w:ascii="Times New Roman" w:hAnsi="Times New Roman"/>
          <w:sz w:val="28"/>
          <w:szCs w:val="28"/>
          <w:lang w:val="uk-UA"/>
        </w:rPr>
        <w:t>: рельєф, низовина, височина, найвища точка рівнинної частини Украї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енклатур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изовини – Поліська, Причорноморська, Закарпатська, Придніпровська, Північнокримська; височини – Подільська, Придніпровська, Приазовська, Волинська, Хотинська, Донецька; кряжі – Словечансько-Овруцький, Мізацький; гори – Берда, Камула, Могила-Мечетна, Бельмак-Мог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я кла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Бліц-опитування»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рельєф? Які форми вам знайомі?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карти відображають рельєф?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риродні сили впливають на формування рельєфу?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ий практикум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іть в зошитах схему, зображену на дошці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36310" cy="2421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2421360"/>
                          <a:chOff x="0" y="0"/>
                          <a:chExt cx="6036480" cy="242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6480" cy="24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45080" y="152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93920" y="152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8240" y="61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17520" y="61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5040" y="0"/>
                            <a:ext cx="2785680" cy="605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Сили, що впливають на рельє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7920"/>
                            <a:ext cx="2785680" cy="605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Внутрішні сили Земл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907920"/>
                            <a:ext cx="2785680" cy="605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6200"/>
                            <a:ext cx="2785680" cy="604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Тектонічні рух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:::::::::::::::::::::::::::::::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440" y="1816200"/>
                            <a:ext cx="2785680" cy="605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Вивітрюванн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:::::::::::::::::::::::::::::::::::::::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3pt;height:190.65pt" coordorigin="0,0" coordsize="9506,3813">
                <v:rect id="shape_0" stroked="f" o:allowincell="f" style="position:absolute;left:0;top:0;width:9505;height:3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1" stroked="t" o:allowincell="f" style="position:absolute;left:7315;top:240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9" stroked="t" o:allowincell="f" style="position:absolute;left:2195;top:240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6" stroked="t" o:allowincell="f" style="position:absolute;left:4753;top:97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5" stroked="t" o:allowincell="f" style="position:absolute;left:4752;top:974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91" stroked="t" o:allowincell="f" style="position:absolute;left:2559;top:0;width:4386;height:9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Сили, що впливають на рельє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92" stroked="t" o:allowincell="f" style="position:absolute;left:0;top:1430;width:4386;height:9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Внутрішні сили Земл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3" stroked="t" o:allowincell="f" style="position:absolute;left:5119;top:1430;width:4386;height:9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98" stroked="t" o:allowincell="f" style="position:absolute;left:0;top:2860;width:4386;height:9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Тектонічні рух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:::::::::::::::::::::::::::::::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100" stroked="t" o:allowincell="f" style="position:absolute;left:5119;top:2860;width:4386;height:9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Вивітрювання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:::::::::::::::::::::::::::::::::::::::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Формування форми рельєф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449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285920"/>
                          <a:chOff x="0" y="0"/>
                          <a:chExt cx="5484600" cy="128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60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400" y="527040"/>
                            <a:ext cx="2880" cy="230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514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1480"/>
                            <a:ext cx="5484600" cy="514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Маленькі фо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101.25pt" coordorigin="0,0" coordsize="8637,2025">
                <v:rect id="shape_0" stroked="f" o:allowincell="f" style="position:absolute;left:0;top:0;width:8636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0" stroked="t" o:allowincell="f" style="position:absolute;left:4317;top:832;width:4;height:361;flip:y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104" stroked="t" o:allowincell="f" style="position:absolute;left:0;top:0;width:8636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107" stroked="t" o:allowincell="f" style="position:absolute;left:0;top:1215;width:8636;height:8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Маленькі фо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ї діяльності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и познайомимося з основними формами рельєфу України, навчимося характеризувати 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ом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ображувати на карті. Знання рельєфу місцевості має велике значення для будь-якої господарської діяльності люди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вчення нового матеріалу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відь учител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оказ форм рельєфу на фізичній карті, замальовування опорно-інформаційної схеми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ІС))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д відеопрезентації «Низовини та височини Украї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41085" cy="4941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4941720"/>
                          <a:chOff x="0" y="0"/>
                          <a:chExt cx="6141240" cy="494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41240" cy="49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391720" y="1745640"/>
                            <a:ext cx="318240" cy="1800"/>
                          </a:xfrm>
                          <a:prstGeom prst="bentConnector3">
                            <a:avLst>
                              <a:gd name="adj1" fmla="val 3590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77640" y="2539440"/>
                            <a:ext cx="197280" cy="136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54640" y="2540520"/>
                            <a:ext cx="196920" cy="100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59600" y="1190160"/>
                            <a:ext cx="318240" cy="1112400"/>
                          </a:xfrm>
                          <a:prstGeom prst="bentConnector3">
                            <a:avLst>
                              <a:gd name="adj1" fmla="val 3590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47920" y="1190520"/>
                            <a:ext cx="318240" cy="1112400"/>
                          </a:xfrm>
                          <a:prstGeom prst="bentConnector3">
                            <a:avLst>
                              <a:gd name="adj1" fmla="val 3590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69640" y="171720"/>
                            <a:ext cx="318600" cy="1243800"/>
                          </a:xfrm>
                          <a:prstGeom prst="bentConnector3">
                            <a:avLst>
                              <a:gd name="adj1" fmla="val 35746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25840" y="171720"/>
                            <a:ext cx="318600" cy="1243800"/>
                          </a:xfrm>
                          <a:prstGeom prst="bentConnector3">
                            <a:avLst>
                              <a:gd name="adj1" fmla="val 35746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7360" y="0"/>
                            <a:ext cx="1179720" cy="635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Рельєф Україн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952560"/>
                            <a:ext cx="1179720" cy="635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Рівнин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9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952560"/>
                            <a:ext cx="1179720" cy="635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Гірські систе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905480"/>
                            <a:ext cx="1179720" cy="635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Низови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7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h=2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м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4520" y="1905120"/>
                            <a:ext cx="1179720" cy="634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исочи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2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h=4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755000" cy="1379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лі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идніпров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ичорномор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івнічнокрим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карпат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2858040"/>
                            <a:ext cx="1829520" cy="2082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идніпров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риазов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оділь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олин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онецький кря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Хотин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ередньо ру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Передкарпатсь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1905120"/>
                            <a:ext cx="1179360" cy="634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країнські Карп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Кримські го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55pt;height:389.1pt" coordorigin="0,0" coordsize="9671,7782">
                <v:rect id="shape_0" stroked="f" o:allowincell="f" style="position:absolute;left:0;top:0;width:9670;height:7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8" stroked="t" o:allowincell="f" style="position:absolute;left:8741;top:2502;width:1;height:499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6264;top:4001;width:310;height:2141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2763;top:4002;width:309;height:1585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4824;top:2502;width:1750;height:499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073;top:2502;width:1751;height:499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6784;top:1000;width:1957;height:500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4824;top:1000;width:1958;height:500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54;top:0;width:1857;height:9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Рельєф України</w:t>
                        </w:r>
                      </w:p>
                    </w:txbxContent>
                  </v:textbox>
                  <v:imagedata r:id="rId1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3895;top:1500;width:1857;height:9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Рівнин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9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812;top:1500;width:1857;height:9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Гірські систе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144;top:3001;width:1857;height:9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Низовин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7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h=200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м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645;top:3000;width:1857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исочин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25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h=400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uk-U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0;top:4500;width:2763;height:21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лі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идніпров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ичорномор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івнічнокрим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Закарпат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382;top:4501;width:2880;height:32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идніпров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риазов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оділь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олин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Донецький кря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Хотин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ередньо ру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Передкарпатсь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812;top:3000;width:1856;height:9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країнські Карпа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Кримські гор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групах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ючи план, атлас, підручник, охарактеризуйте 2 окремі форми рельєф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 кар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ська низовина, Подільська височин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 картка</w:t>
      </w:r>
      <w:r>
        <w:rPr>
          <w:rFonts w:cs="Times New Roman" w:ascii="Times New Roman" w:hAnsi="Times New Roman"/>
          <w:sz w:val="28"/>
          <w:szCs w:val="28"/>
          <w:lang w:val="uk-UA"/>
        </w:rPr>
        <w:t>: Причорноморська низовина, Приазовська височин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 картка</w:t>
      </w:r>
      <w:r>
        <w:rPr>
          <w:rFonts w:cs="Times New Roman" w:ascii="Times New Roman" w:hAnsi="Times New Roman"/>
          <w:sz w:val="28"/>
          <w:szCs w:val="28"/>
          <w:lang w:val="uk-UA"/>
        </w:rPr>
        <w:t>: Придніпровська низовина, Хотинська височин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 картка</w:t>
      </w:r>
      <w:r>
        <w:rPr>
          <w:rFonts w:cs="Times New Roman" w:ascii="Times New Roman" w:hAnsi="Times New Roman"/>
          <w:sz w:val="28"/>
          <w:szCs w:val="28"/>
          <w:lang w:val="uk-UA"/>
        </w:rPr>
        <w:t>: Закарпатська низовина, Донецька височина.</w:t>
      </w:r>
    </w:p>
    <w:p>
      <w:pPr>
        <w:pStyle w:val="Style15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лан характеристики форми рельєфу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ложення на території Україн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прям форми рельєфу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ередні та максимальні висоти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Форми поверхні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ий практикум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турній карті позначте та замалюйте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еленим кольором низов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маранчевим – височини</w:t>
      </w:r>
      <w:r>
        <w:rPr>
          <w:rFonts w:cs="Times New Roman" w:ascii="Times New Roman" w:hAnsi="Times New Roman"/>
          <w:sz w:val="28"/>
          <w:szCs w:val="28"/>
          <w:lang w:val="uk-UA"/>
        </w:rPr>
        <w:t>; надпишіть найвищі точки різних форм рельєфу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45480" cy="397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ріплення вивченого матеріалу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і-конкурс «Відгадай форму рельєфу за описом»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артках короткий опис низовини або височини; встановіть  їх відповідність; при необхідності використовуйте підручник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фізичній карті видно, як Дніпро біля Києва намагається обійти височину, відклоняясь  на південний схі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идніпровська височин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на з частин цієї височини Мізоцький кряж, за особливу красу і живописність отримала назву «Українська Швейцар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олинська височина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изовина має плоский рельєф т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гальний  нахи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а півд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ичорноморська низовина)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опитуванн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2 учні читають  один одному текст, зупиняючись після кожного абзацу, і по черзі ставлять запитання)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терактивний прийом «Акваріум» 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оведення групової дискусії. Два кола. Внутрішнє отримує завдання для дискусії)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читайте завдання вголос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говоріть у групі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5 хвилин сформулюйте відповідь; об’єднавши міркування кожного члена, підведіть підсумк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Зовнішнє коло не втручається. Після дискусії вчитель ставить запитання класу (2-3 хв.). Потім зовнішнє коло займає місце  в «акваріумі» і обговорює інше завдання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питання для дискусії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знання про особливості рельєфу необхідні в різних галузях господарств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людина змінює рельєф місцевості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причинами поя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ажання рівнинних форм рельєфу на території Україн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форми рельєфу, що утворені людиною, впливають на стан навколишнього середовища?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«Роби висновок»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обуйте з вивченого матеріалу самі зробити висновки і записати у вигляді тез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машнє завдання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§  вчити; вивчити номенклатуру і вміти показувати на карті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АРТ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9685</wp:posOffset>
                </wp:positionV>
                <wp:extent cx="399796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ліська низов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дільська височ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-1.55pt;width:314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709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оліська низов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709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одільська височ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КАРТКА 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399796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ичорноморська низов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иазовська височ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1.65pt;width:314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709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ичорноморська низов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709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иазовська височ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КАРТ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29210</wp:posOffset>
                </wp:positionV>
                <wp:extent cx="399796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идніпровська низов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Хотинська височ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2.3pt;width:314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709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идніпровська низов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709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Хотинська височ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01625</wp:posOffset>
                </wp:positionV>
                <wp:extent cx="399796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акарпатська низов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онецька височ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23.75pt;width:314.7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709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акарпатська низов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709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онецька височ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6e3b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4 КАРТК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683250" cy="39446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1:00Z</dcterms:created>
  <dc:creator>Work</dc:creator>
  <dc:description/>
  <cp:keywords/>
  <dc:language>en-US</dc:language>
  <cp:lastModifiedBy>Николай</cp:lastModifiedBy>
  <dcterms:modified xsi:type="dcterms:W3CDTF">2013-11-27T18:42:00Z</dcterms:modified>
  <cp:revision>9</cp:revision>
  <dc:subject/>
  <dc:title/>
</cp:coreProperties>
</file>