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УГЛЕДАРСЬКИЙ НАВЧАЛЬНО-ВИХОВНИЙ КОМПЛЕКС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«ПОЛІТЕХНІЧНИЙ ЛІЦЕЙ – ЗАГАЛЬНООСВІТНЯ ШКОЛА І-ІІ СТУПЕНІВ»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uk-UA"/>
        </w:rPr>
      </w:pPr>
      <w:r>
        <w:rPr>
          <w:rFonts w:cs="Arial" w:ascii="Arial" w:hAnsi="Arial"/>
          <w:sz w:val="52"/>
          <w:szCs w:val="52"/>
          <w:lang w:val="uk-UA"/>
        </w:rPr>
        <w:t>Тема: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  <w:lang w:val="uk-UA"/>
        </w:rPr>
      </w:pPr>
      <w:r>
        <w:rPr>
          <w:rFonts w:eastAsia="Tahoma" w:cs="Tahoma" w:ascii="Tahoma" w:hAnsi="Tahoma"/>
          <w:b/>
          <w:sz w:val="72"/>
          <w:szCs w:val="72"/>
          <w:lang w:val="uk-UA"/>
        </w:rPr>
        <w:t xml:space="preserve"> </w:t>
      </w:r>
      <w:r>
        <w:rPr>
          <w:rFonts w:cs="Tahoma" w:ascii="Tahoma" w:hAnsi="Tahoma"/>
          <w:b/>
          <w:sz w:val="72"/>
          <w:szCs w:val="72"/>
          <w:lang w:val="uk-UA"/>
        </w:rPr>
        <w:t>«Гідросфера,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  <w:lang w:val="uk-UA"/>
        </w:rPr>
      </w:pPr>
      <w:r>
        <w:rPr>
          <w:rFonts w:cs="Tahoma" w:ascii="Tahoma" w:hAnsi="Tahoma"/>
          <w:b/>
          <w:sz w:val="72"/>
          <w:szCs w:val="72"/>
          <w:lang w:val="uk-UA"/>
        </w:rPr>
        <w:t>її основні частини»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  <w:lang w:val="uk-UA"/>
        </w:rPr>
      </w:pPr>
      <w:r>
        <w:rPr>
          <w:rFonts w:cs="Tahoma" w:ascii="Tahoma" w:hAnsi="Tahoma"/>
          <w:b/>
          <w:sz w:val="72"/>
          <w:szCs w:val="7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4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left="3544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підготувала</w:t>
      </w:r>
    </w:p>
    <w:p>
      <w:pPr>
        <w:pStyle w:val="Normal"/>
        <w:ind w:left="3544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вчитель географії</w:t>
      </w:r>
    </w:p>
    <w:p>
      <w:pPr>
        <w:pStyle w:val="Normal"/>
        <w:ind w:left="3544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Таран А.М.</w:t>
      </w:r>
    </w:p>
    <w:p>
      <w:pPr>
        <w:pStyle w:val="Normal"/>
        <w:ind w:left="3544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Тема:</w:t>
      </w:r>
      <w:r>
        <w:rPr>
          <w:sz w:val="28"/>
          <w:szCs w:val="28"/>
          <w:lang w:val="uk-UA"/>
        </w:rPr>
        <w:t xml:space="preserve"> Гідросфера, її основні частини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Мета:</w:t>
      </w:r>
      <w:r>
        <w:rPr>
          <w:sz w:val="28"/>
          <w:szCs w:val="28"/>
          <w:lang w:val="uk-UA"/>
        </w:rPr>
        <w:t xml:space="preserve"> розкрити поняття про гідросферу, назвати ї складові, показати її значення на Землі; сприяти формуванню світогляду про світовий кругообіг води в природі; розвивати логічне мислення, активність; виховувати бережливе ставлення до води.</w:t>
      </w:r>
    </w:p>
    <w:p>
      <w:pPr>
        <w:pStyle w:val="Normal"/>
        <w:ind w:left="720" w:hanging="72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, атласи, фізична карта півкуль, схема «Склад гідросфери», «Кругообіг води в природі».</w:t>
      </w:r>
    </w:p>
    <w:p>
      <w:pPr>
        <w:pStyle w:val="Normal"/>
        <w:ind w:left="720" w:hanging="720"/>
        <w:rPr/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вивчення нового матеріалу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Опорні поняття:</w:t>
      </w:r>
      <w:r>
        <w:rPr>
          <w:sz w:val="28"/>
          <w:szCs w:val="28"/>
          <w:lang w:val="uk-UA"/>
        </w:rPr>
        <w:t xml:space="preserve"> рух води, випаровування, гідросфера, світовий кругообіг води.</w:t>
      </w:r>
    </w:p>
    <w:p>
      <w:pPr>
        <w:pStyle w:val="Normal"/>
        <w:ind w:left="5040" w:hanging="0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 xml:space="preserve">Де кінчається вода – 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там кінчається Земля.</w:t>
      </w:r>
    </w:p>
    <w:p>
      <w:pPr>
        <w:pStyle w:val="Normal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4" w:firstLine="696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uk-UA"/>
        </w:rPr>
        <w:t>Хід уроку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uk-UA"/>
        </w:rPr>
        <w:t>«Бліц – опитуванн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те, які оболонки Землі ми вже вивчи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sz w:val="28"/>
          <w:szCs w:val="28"/>
          <w:lang w:val="uk-UA"/>
        </w:rPr>
        <w:t>літосфера</w:t>
      </w:r>
      <w:r>
        <w:rPr>
          <w:sz w:val="28"/>
          <w:szCs w:val="28"/>
          <w:lang w:val="uk-UA"/>
        </w:rPr>
        <w:t>? Назвіть її будо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i/>
          <w:sz w:val="28"/>
          <w:szCs w:val="28"/>
          <w:lang w:val="uk-UA"/>
        </w:rPr>
        <w:t>атмосфера</w:t>
      </w:r>
      <w:r>
        <w:rPr>
          <w:sz w:val="28"/>
          <w:szCs w:val="28"/>
          <w:lang w:val="uk-UA"/>
        </w:rPr>
        <w:t>? Як людина впливає на клімат плане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лово вчите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родовжимо вивчати оболонки Земл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на фізичну карту півкуль, який колір переважає на ній? (блакитний та синій кольор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кольори води, без якої неможливе існування рослин і тварин, у багатьох народів світу вода служила об’єктом поклоніння.</w:t>
      </w:r>
    </w:p>
    <w:p>
      <w:pPr>
        <w:pStyle w:val="Normal"/>
        <w:ind w:left="72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 планету правильніше було б називати не планетою «Земля», а планетою «Вода», тому що саме вода укриває ¾ нашої планети. Саме у воді теплих морів виникли перші живі клітини, які дали початок розвитку всім живим істотам Землі, у тому числі й нам із вам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Бесіда.</w:t>
      </w:r>
      <w:r>
        <w:rPr>
          <w:sz w:val="28"/>
          <w:szCs w:val="28"/>
          <w:lang w:val="uk-UA"/>
        </w:rPr>
        <w:t xml:space="preserve"> «Поняття «гідросфер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почнемо вивчати тему «Гідросфера. Світовий кругообіг води»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ізнаємо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поняття «Гідросфера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світовий кругообіг води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частин складаєтьс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дросфер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в’язує ці частинки в одне ці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  <w:lang w:val="uk-UA"/>
        </w:rPr>
        <w:t>Що ж таке гідросф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26289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14600"/>
                          <a:chOff x="0" y="0"/>
                          <a:chExt cx="26290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«гідро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«Гідросфер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6858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«сфер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2574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у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057400"/>
                              <a:ext cx="2286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одяна куля Земл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0028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6002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95pt;width:207pt;height:198pt" coordorigin="1620,59" coordsize="4140,3960">
                <v:group id="shape_0" style="position:absolute;left:1620;top:59;width:4140;height:39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20;top:1139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«гідро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59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«Гідросфер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1139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«сфер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2039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2039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у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3299;width:3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одяна куля Земл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881,599" to="3420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599" to="4680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679" to="4860,2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679" to="2521,2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2579" to="3600,3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2579" to="4860,32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Робота в зошиті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сферу утворює вода в рідкому, твердому та газоподібному станах. Царство гідросфери велике, воно має свої складові частини. Давайте їх замалює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46863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171880"/>
                          <a:chOff x="0" y="0"/>
                          <a:chExt cx="4686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ідрос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ітовий оке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6,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и атмосфе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и суш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464480"/>
                            <a:ext cx="34671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560">
                                <a:moveTo>
                                  <a:pt x="5460" y="0"/>
                                </a:moveTo>
                                <a:lnTo>
                                  <a:pt x="5460" y="540"/>
                                </a:lnTo>
                                <a:lnTo>
                                  <a:pt x="20" y="5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гообі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05pt;width:369pt;height:171pt" coordorigin="540,41" coordsize="7380,3420">
                <v:shape id="shape_0" fillcolor="white" stroked="t" o:allowincell="f" style="position:absolute;left:2340;top:41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ідросф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30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ітовий оке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6,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30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и атмосфе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30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и суш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81" to="3059,1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1" to="4140,1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581" to="6300,1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60,560" path="m5460,0l5460,540l20,560l0,60e" stroked="t" o:allowincell="f" style="position:absolute;left:1319;top:2347;width:5459;height:5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881;top:292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гообі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 xml:space="preserve">Бесіда. </w:t>
      </w:r>
      <w:r>
        <w:rPr>
          <w:sz w:val="28"/>
          <w:szCs w:val="28"/>
          <w:lang w:val="uk-UA"/>
        </w:rPr>
        <w:t>«Ознайомлення з поняттям «Світовий кругообіг води» та розгляд схе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планета – це своєрідний людський організм, пронизаний мільйонами кровоносних судин. Рухаючись, кров постачає у кожну клітинку тіла кисень, поживні речовини, збирає відходи з усіх куточків організму, звільняє його від непотрібних речовин. Подібна ж кровоносна система існує і у нашій планети. Тільки кров тут – вода, а судини-річки, озера, підземні води. Завдяки воді сполучаються всі компоненти природи. Вода при цьому розчинює і переносить різні речовини, які потрібні для утворення ґрунтів, хмар, живлення рослин, тварин, людини. Під час руху вода віддає тепло сонця і землі, впливаючи на погоду і клімат. Вода багато разів змінювала своє «обличчя», перш ніж впала дощем. Вона була і сніжинкою в небі, і кристаликами льоду, проникала по тонким тріщинам у надра планети. На своєму шляху вода міняє струмки і річки, водоспади і водосховища, зрошує лани; пов’язує між собою всі оболонки Землі, не було б і нас якби раптом мандри припинилися б, то наша планета стала мертво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, давайте домалюємо у схему «частини гідросфери», що ж зв’язує ці частини в єдине ціл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, кругообіг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lang w:val="uk-UA"/>
        </w:rPr>
        <w:t>Створення «графічного ланцюжка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за якою схемою відбувається великий кругообіг води? Спробуємо запис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028700" cy="0"/>
                <wp:effectExtent l="19050" t="1905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pt" to="188.95pt,19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</wp:posOffset>
                </wp:positionV>
                <wp:extent cx="6858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8pt" to="260.95pt,19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</wp:posOffset>
                </wp:positionV>
                <wp:extent cx="20574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8pt" to="449.95pt,19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1257300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7.8pt" to="116.8pt,37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Світовий океан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 xml:space="preserve"> (атмосфера)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 xml:space="preserve"> (суходіл)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 xml:space="preserve"> (річки, озера, підземні води)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 xml:space="preserve"> (Світовий океа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/>
          <w:i/>
          <w:sz w:val="28"/>
          <w:szCs w:val="28"/>
          <w:lang w:val="uk-UA"/>
        </w:rPr>
        <w:t>Читання підручника та складання тез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i/>
          <w:sz w:val="28"/>
          <w:szCs w:val="28"/>
          <w:lang w:val="uk-UA"/>
        </w:rPr>
        <w:t xml:space="preserve">Метод «Мікрофон» </w:t>
      </w:r>
      <w:r>
        <w:rPr>
          <w:sz w:val="28"/>
          <w:szCs w:val="28"/>
          <w:lang w:val="uk-UA"/>
        </w:rPr>
        <w:t>(оголошення тез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uk-UA"/>
        </w:rPr>
        <w:t>. Закріплення та узагальнення нового матеріалу. Рефлексія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Гра «Ланцюжок»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ідросфера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частин складається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’єднує її частини? Що таке кругообіг води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має кругообіг вод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  <w:lang w:val="uk-UA"/>
        </w:rPr>
        <w:t>. Підсумки уроку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оболонку вивчали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має вода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те прислів’я про воду та її зн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  <w:lang w:val="uk-UA"/>
        </w:rPr>
        <w:t>. Оцінювання знань учні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  <w:lang w:val="uk-UA"/>
        </w:rPr>
        <w:t>І.Домашнє завданн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вчити конспект; підібрати загадки про воду; намалювати схему «Кругообіг води» в зоши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9:00Z</dcterms:created>
  <dc:creator>Admin</dc:creator>
  <dc:description/>
  <cp:keywords/>
  <dc:language>en-US</dc:language>
  <cp:lastModifiedBy>Николай</cp:lastModifiedBy>
  <cp:lastPrinted>2002-01-16T11:39:00Z</cp:lastPrinted>
  <dcterms:modified xsi:type="dcterms:W3CDTF">2013-11-19T12:52:00Z</dcterms:modified>
  <cp:revision>12</cp:revision>
  <dc:subject/>
  <dc:title/>
</cp:coreProperties>
</file>