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УГЛЕДАРСЬКИЙ НАВЧАЛЬНО-ВИХОВНИЙ КОМПЛЕКС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«ПОЛІТЕХНІЧНИЙ ЛІЦЕЙ – ЗАГАЛЬНООСВІТНЯ ШКОЛА І-ІІ СТУПЕНІВ»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uk-UA"/>
        </w:rPr>
      </w:pPr>
      <w:r>
        <w:rPr>
          <w:rFonts w:cs="Arial" w:ascii="Arial" w:hAnsi="Arial"/>
          <w:sz w:val="52"/>
          <w:szCs w:val="52"/>
          <w:lang w:val="uk-UA"/>
        </w:rPr>
        <w:t>Тема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56"/>
          <w:szCs w:val="56"/>
          <w:lang w:val="uk-UA"/>
        </w:rPr>
        <w:t xml:space="preserve"> </w:t>
      </w:r>
      <w:r>
        <w:rPr>
          <w:rFonts w:cs="Tahoma" w:ascii="Tahoma" w:hAnsi="Tahoma"/>
          <w:b/>
          <w:sz w:val="56"/>
          <w:szCs w:val="56"/>
          <w:lang w:val="uk-UA"/>
        </w:rPr>
        <w:t>«Світовий океан, його частини: океани, моря, затоки, протоки. Острови в океані.»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uk-UA"/>
        </w:rPr>
      </w:pPr>
      <w:r>
        <w:rPr>
          <w:rFonts w:cs="Tahoma" w:ascii="Tahoma" w:hAnsi="Tahoma"/>
          <w:b/>
          <w:sz w:val="56"/>
          <w:szCs w:val="56"/>
          <w:lang w:val="uk-UA"/>
        </w:rPr>
        <w:t>Практична робота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lang w:val="uk-UA"/>
        </w:rPr>
      </w:pPr>
      <w:r>
        <w:rPr>
          <w:rFonts w:cs="Tahoma" w:ascii="Tahoma" w:hAnsi="Tahoma"/>
          <w:b/>
          <w:sz w:val="56"/>
          <w:szCs w:val="5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підготувала</w:t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вчитель географії</w:t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Таран А.М.</w:t>
      </w:r>
    </w:p>
    <w:p>
      <w:pPr>
        <w:pStyle w:val="Normal"/>
        <w:ind w:left="3544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ема:</w:t>
      </w:r>
      <w:r>
        <w:rPr>
          <w:sz w:val="28"/>
          <w:szCs w:val="28"/>
          <w:lang w:val="uk-UA"/>
        </w:rPr>
        <w:t xml:space="preserve"> Світовий океан, його частини: океани, моря, затоки, протоки. Острови в океані. Практична робота (початок). Позначення на контурній карті гідрологічних об’є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Мета:</w:t>
      </w:r>
      <w:r>
        <w:rPr>
          <w:sz w:val="28"/>
          <w:szCs w:val="28"/>
          <w:lang w:val="uk-UA"/>
        </w:rPr>
        <w:t xml:space="preserve"> сформувати знання про частини Світового океану, сформувати поняття «океан», «море», «затока», «протока», «острів», сформувати знання про частини суходолу в океані, про їх походження; ознайомити з картою океанів; розвивати вміння визначати глибини морів і океанів, картографічні навички на основі роботи з контурною картою; виховувати учнів раціональними господарями планети, почуття дружньої взаємодопомоги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зентація “</w:t>
      </w:r>
      <w:r>
        <w:rPr>
          <w:sz w:val="28"/>
          <w:szCs w:val="28"/>
          <w:lang w:val="uk-UA"/>
        </w:rPr>
        <w:t>Світовий океан», підручник, атлас, контурні карти, карта океанів, таблиці з зображенням окремих морів, карта світу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ind w:left="720" w:hanging="720"/>
        <w:rPr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Опорні поняття:</w:t>
      </w:r>
      <w:r>
        <w:rPr>
          <w:sz w:val="28"/>
          <w:szCs w:val="28"/>
          <w:lang w:val="uk-UA"/>
        </w:rPr>
        <w:t xml:space="preserve"> світовий океан, моря, протоки, затоки, острови.</w:t>
      </w:r>
    </w:p>
    <w:p>
      <w:pPr>
        <w:pStyle w:val="Normal"/>
        <w:ind w:left="5040" w:hanging="0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ind w:left="5040" w:hanging="0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«Вода! Ти саме життя!</w:t>
      </w:r>
    </w:p>
    <w:p>
      <w:pPr>
        <w:pStyle w:val="Normal"/>
        <w:ind w:left="5040" w:hanging="0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и – найбільше багатство!»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Антуан де Сент-Екзюпері</w:t>
      </w:r>
    </w:p>
    <w:p>
      <w:pPr>
        <w:pStyle w:val="Normal"/>
        <w:ind w:left="72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uk-UA"/>
        </w:rPr>
        <w:t>Хід уроку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она звичайнісінька вода (показую склянку води). Це найпоширеніший мінерал у світі. Мінерал, без якого неможливе життя, вона у складі живих істот, наше тіло складається з води, вона в річках, озерах, льодовиках. З усіх планет Сонячної системи лише планета Земля має великі запаси во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Краща відповід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має вод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якої оболонки вона входи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я „гідросфера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світовим кругообігом води?</w:t>
      </w:r>
    </w:p>
    <w:p>
      <w:pPr>
        <w:pStyle w:val="Normal"/>
        <w:ind w:left="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ивіться на карту світу. Що переважає на зеленій поверхні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  <w:lang w:val="uk-UA"/>
        </w:rPr>
        <w:t>Вірно, вода. Її площа – 361 млн.к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адайте, яка перша частина гідросфери? Вірно, світовий океан. Саме світовий океан та його частини ми будемо вивчати на сьогоднішньому уроці, дізнаємося про значення Світового океан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  <w:lang w:val="uk-UA"/>
        </w:rPr>
        <w:t>. Вивчення нового матеріал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оняттями «Світовий океан», «моря», «затоки», «протоки» та географічною номенклатурою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Поняття „Світовий океан” з'явилося 100 років тому. Його ввів академік Шокальський. Найбільшими частинами Світового океану є океан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же утворилися океани?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uk-UA"/>
        </w:rPr>
        <w:t>Вони утворилися під час охолодження Землі, коли в наслідок перетворення водяної пари на рідину океанічні улоговини поступово наповнювалися водою. Це процес, коли вода надходила з надр Землі через гарячі джерела, йшов паралельно виникненню континентів. Якраз ці континенти і оточують води Світового оке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36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ота з картою океанів та атласам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сього океанів на Землі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кеани Землі у порядку зменшення, дивлячись на карт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и роками виділяють п’ятий океан – Південний. Межі Південного океану на півдні – це береги Антаркти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uk-UA"/>
        </w:rPr>
        <w:t>Знайомство з новими поняттями</w:t>
      </w:r>
      <w:r>
        <w:rPr>
          <w:sz w:val="28"/>
          <w:szCs w:val="28"/>
          <w:lang w:val="uk-UA"/>
        </w:rPr>
        <w:t xml:space="preserve"> – основними частинами Світового океану та географічною номенклатурою (продовженн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еографічний практикум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28"/>
          <w:lang w:val="uk-UA"/>
        </w:rPr>
        <w:t xml:space="preserve">Варіант 1. </w:t>
      </w:r>
      <w:r>
        <w:rPr>
          <w:bCs/>
          <w:sz w:val="28"/>
          <w:szCs w:val="28"/>
          <w:lang w:val="uk-UA"/>
        </w:rPr>
        <w:t>Назвати та показати не менш трьох окраїнних морів Тихого океану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32"/>
          <w:szCs w:val="28"/>
          <w:lang w:val="uk-UA"/>
        </w:rPr>
        <w:t xml:space="preserve">Варіант 2. </w:t>
      </w:r>
      <w:r>
        <w:rPr>
          <w:sz w:val="28"/>
          <w:szCs w:val="28"/>
          <w:lang w:val="uk-UA"/>
        </w:rPr>
        <w:t>Назвати та показати не менш трьох окраїнних морів Північно Льодовитого оке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ом «Так чи ні»</w:t>
      </w:r>
      <w:r>
        <w:rPr>
          <w:sz w:val="28"/>
          <w:szCs w:val="28"/>
          <w:lang w:val="uk-UA"/>
        </w:rPr>
        <w:t xml:space="preserve"> з використанням атласі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читаю назви морів. Вам потрібно визначити внутрішні моря. Вголос висловлювати слова „так” чи „ні”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ингов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енцево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зем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авійсь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тсь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сь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овськ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uk-UA"/>
        </w:rPr>
        <w:t>Робота над схемою</w:t>
      </w:r>
      <w:r>
        <w:rPr>
          <w:sz w:val="28"/>
          <w:szCs w:val="28"/>
          <w:lang w:val="uk-UA"/>
        </w:rPr>
        <w:t xml:space="preserve"> „Світовий океан та його частин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90170</wp:posOffset>
                </wp:positionV>
                <wp:extent cx="4686300" cy="6400800"/>
                <wp:effectExtent l="9525" t="9525" r="9525" b="52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400800"/>
                          <a:chOff x="0" y="0"/>
                          <a:chExt cx="4686480" cy="64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64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640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0"/>
                                <a:ext cx="2743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вітовий оке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1371600"/>
                                <a:ext cx="1828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кеан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460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зато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51460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рото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342900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ихи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ке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0006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Атлантичний оке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49150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Індійський оке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5829480"/>
                                <a:ext cx="125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івнічний льодовитий океа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42900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мор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5720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країнн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48640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нутрішн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800280"/>
                              <a:ext cx="2629080" cy="540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120" y="0"/>
                                <a:ext cx="11448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4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25712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257120"/>
                                <a:ext cx="6858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257120"/>
                                <a:ext cx="516240" cy="41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6532">
                                    <a:moveTo>
                                      <a:pt x="720" y="0"/>
                                    </a:moveTo>
                                    <a:lnTo>
                                      <a:pt x="813" y="6532"/>
                                    </a:lnTo>
                                    <a:lnTo>
                                      <a:pt x="0" y="6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4457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3543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720" y="28573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86200" y="4114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91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7.1pt;width:369pt;height:504.05pt" coordorigin="540,-142" coordsize="7380,10081">
                <v:group id="shape_0" style="position:absolute;left:540;top:-142;width:7380;height:10081">
                  <v:group id="shape_0" style="position:absolute;left:540;top:-142;width:7380;height:100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161;top:-142;width:431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вітовий оке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881;top:2018;width:28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еан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40;top:3818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то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761;top:3818;width:21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то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21;top:5258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их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еа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1;top:6159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тлантичний океа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1;top:7599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дійський океа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1;top:9039;width:19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внічний льодовитий океа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61;top:5258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р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761;top:7058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аїнн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761;top:8498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нутрішн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2161;top:1119;width:4139;height:8511"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4140;top:1119;width:179;height:899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61,3098" to="3240,38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1,3098" to="6300,38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1,3098" to="5760,57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813,6532" path="m720,0l813,6532l0,6480e" stroked="t" o:allowincell="f" style="position:absolute;left:2881;top:3098;width:812;height:6531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2700,8138" to="3599,813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0,6698" to="3599,669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0,5618" to="3599,561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6660,6338" to="6660,7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599" to="6660,8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z w:val="28"/>
          <w:szCs w:val="28"/>
          <w:lang w:val="uk-UA"/>
        </w:rPr>
        <w:t>Прийом «Знайди відповідь»</w:t>
      </w:r>
      <w:r>
        <w:rPr>
          <w:sz w:val="28"/>
          <w:szCs w:val="28"/>
          <w:lang w:val="uk-UA"/>
        </w:rPr>
        <w:t xml:space="preserve"> (робота з підручник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складовою є моря. Прочитайте в підручнику, що таке море та які бувають моря (с.13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давайте скажемо, що таке море, їх ви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е – частина океану, яка відособлена від нього ділянками суходолу або групами островів. Бувають внутрішні ті, що глибоко вдаються в суходіл і сполучаються з океаном протоками (Чорне, Азовське);  окраїнні – трохи вдаються в суходіл і відділяються від океану островами, півостровами (Берингове мор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’ємними частинами Світового океану є затоки і прот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у підручнику (стор.138-139) і запишіть визначення цих пон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що таке затока? Прото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ока – частина моря, океану, що глибоко вдається в суходіл (Біскайська); протока – вузька смуга води, що розділяє ділянки суходолу і сполучає суміжні водні басейни (Берінгов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</w:t>
      </w:r>
      <w:r>
        <w:rPr>
          <w:i/>
          <w:sz w:val="28"/>
          <w:szCs w:val="28"/>
          <w:lang w:val="uk-UA"/>
        </w:rPr>
        <w:t>. Ознайомлення з поняттям «Суходіл в океані»</w:t>
      </w:r>
      <w:r>
        <w:rPr>
          <w:sz w:val="28"/>
          <w:szCs w:val="28"/>
          <w:lang w:val="uk-UA"/>
        </w:rPr>
        <w:t xml:space="preserve"> та замалювання схе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замалюємо схему «Суходіл в океані», та визначимо, які бувають острови за своїм похо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7081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uk-UA"/>
                              </w:rPr>
                              <w:t>МАТ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uk-UA"/>
                        </w:rPr>
                        <w:t>МАТ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41275" distR="5778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5810250" cy="342519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3425040"/>
                          <a:chOff x="0" y="0"/>
                          <a:chExt cx="5810400" cy="342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259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0" h="4080">
                                  <a:moveTo>
                                    <a:pt x="900" y="810"/>
                                  </a:moveTo>
                                  <a:cubicBezTo>
                                    <a:pt x="1080" y="600"/>
                                    <a:pt x="1470" y="180"/>
                                    <a:pt x="1800" y="90"/>
                                  </a:cubicBezTo>
                                  <a:cubicBezTo>
                                    <a:pt x="2130" y="0"/>
                                    <a:pt x="2490" y="270"/>
                                    <a:pt x="2880" y="270"/>
                                  </a:cubicBezTo>
                                  <a:cubicBezTo>
                                    <a:pt x="3270" y="270"/>
                                    <a:pt x="3690" y="90"/>
                                    <a:pt x="4140" y="90"/>
                                  </a:cubicBezTo>
                                  <a:cubicBezTo>
                                    <a:pt x="4590" y="90"/>
                                    <a:pt x="5550" y="90"/>
                                    <a:pt x="5580" y="270"/>
                                  </a:cubicBezTo>
                                  <a:cubicBezTo>
                                    <a:pt x="5610" y="450"/>
                                    <a:pt x="4380" y="930"/>
                                    <a:pt x="4320" y="1170"/>
                                  </a:cubicBezTo>
                                  <a:cubicBezTo>
                                    <a:pt x="4260" y="1410"/>
                                    <a:pt x="4860" y="1650"/>
                                    <a:pt x="5220" y="1710"/>
                                  </a:cubicBezTo>
                                  <a:cubicBezTo>
                                    <a:pt x="5580" y="1770"/>
                                    <a:pt x="6030" y="1650"/>
                                    <a:pt x="6480" y="1530"/>
                                  </a:cubicBezTo>
                                  <a:cubicBezTo>
                                    <a:pt x="6930" y="1410"/>
                                    <a:pt x="7500" y="990"/>
                                    <a:pt x="7920" y="990"/>
                                  </a:cubicBezTo>
                                  <a:cubicBezTo>
                                    <a:pt x="8340" y="990"/>
                                    <a:pt x="8850" y="1230"/>
                                    <a:pt x="9000" y="1530"/>
                                  </a:cubicBezTo>
                                  <a:cubicBezTo>
                                    <a:pt x="9150" y="1830"/>
                                    <a:pt x="8940" y="2490"/>
                                    <a:pt x="8820" y="2790"/>
                                  </a:cubicBezTo>
                                  <a:cubicBezTo>
                                    <a:pt x="8700" y="3090"/>
                                    <a:pt x="8580" y="3180"/>
                                    <a:pt x="8280" y="3330"/>
                                  </a:cubicBezTo>
                                  <a:cubicBezTo>
                                    <a:pt x="7980" y="3480"/>
                                    <a:pt x="7440" y="3630"/>
                                    <a:pt x="7020" y="3690"/>
                                  </a:cubicBezTo>
                                  <a:cubicBezTo>
                                    <a:pt x="6600" y="3750"/>
                                    <a:pt x="6150" y="3660"/>
                                    <a:pt x="5760" y="3690"/>
                                  </a:cubicBezTo>
                                  <a:cubicBezTo>
                                    <a:pt x="5370" y="3720"/>
                                    <a:pt x="5010" y="3870"/>
                                    <a:pt x="4680" y="3870"/>
                                  </a:cubicBezTo>
                                  <a:cubicBezTo>
                                    <a:pt x="4350" y="3870"/>
                                    <a:pt x="4170" y="3660"/>
                                    <a:pt x="3780" y="3690"/>
                                  </a:cubicBezTo>
                                  <a:cubicBezTo>
                                    <a:pt x="3390" y="3720"/>
                                    <a:pt x="2910" y="4080"/>
                                    <a:pt x="2340" y="4050"/>
                                  </a:cubicBezTo>
                                  <a:cubicBezTo>
                                    <a:pt x="1770" y="4020"/>
                                    <a:pt x="720" y="3810"/>
                                    <a:pt x="360" y="3510"/>
                                  </a:cubicBezTo>
                                  <a:cubicBezTo>
                                    <a:pt x="0" y="3210"/>
                                    <a:pt x="150" y="2460"/>
                                    <a:pt x="180" y="2250"/>
                                  </a:cubicBezTo>
                                  <a:cubicBezTo>
                                    <a:pt x="210" y="2040"/>
                                    <a:pt x="450" y="2400"/>
                                    <a:pt x="540" y="2250"/>
                                  </a:cubicBezTo>
                                  <a:cubicBezTo>
                                    <a:pt x="630" y="2100"/>
                                    <a:pt x="660" y="1590"/>
                                    <a:pt x="720" y="1350"/>
                                  </a:cubicBezTo>
                                  <a:cubicBezTo>
                                    <a:pt x="780" y="1110"/>
                                    <a:pt x="720" y="1020"/>
                                    <a:pt x="900" y="8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63880"/>
                              <a:ext cx="13716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2" h="890">
                                  <a:moveTo>
                                    <a:pt x="0" y="267"/>
                                  </a:moveTo>
                                  <a:cubicBezTo>
                                    <a:pt x="23" y="141"/>
                                    <a:pt x="235" y="167"/>
                                    <a:pt x="342" y="123"/>
                                  </a:cubicBezTo>
                                  <a:cubicBezTo>
                                    <a:pt x="449" y="79"/>
                                    <a:pt x="519" y="0"/>
                                    <a:pt x="642" y="3"/>
                                  </a:cubicBezTo>
                                  <a:cubicBezTo>
                                    <a:pt x="765" y="6"/>
                                    <a:pt x="945" y="106"/>
                                    <a:pt x="1082" y="143"/>
                                  </a:cubicBezTo>
                                  <a:cubicBezTo>
                                    <a:pt x="1219" y="180"/>
                                    <a:pt x="1412" y="160"/>
                                    <a:pt x="1462" y="223"/>
                                  </a:cubicBezTo>
                                  <a:cubicBezTo>
                                    <a:pt x="1512" y="286"/>
                                    <a:pt x="1452" y="440"/>
                                    <a:pt x="1382" y="523"/>
                                  </a:cubicBezTo>
                                  <a:cubicBezTo>
                                    <a:pt x="1312" y="606"/>
                                    <a:pt x="1142" y="663"/>
                                    <a:pt x="1042" y="723"/>
                                  </a:cubicBezTo>
                                  <a:cubicBezTo>
                                    <a:pt x="942" y="783"/>
                                    <a:pt x="909" y="890"/>
                                    <a:pt x="782" y="883"/>
                                  </a:cubicBezTo>
                                  <a:cubicBezTo>
                                    <a:pt x="655" y="876"/>
                                    <a:pt x="412" y="786"/>
                                    <a:pt x="282" y="683"/>
                                  </a:cubicBezTo>
                                  <a:cubicBezTo>
                                    <a:pt x="152" y="580"/>
                                    <a:pt x="59" y="354"/>
                                    <a:pt x="0" y="2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0" y="13143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>ОСТРІ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308232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УЛКАНІЧН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РАЛОВ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АТЕРИКО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828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1468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714680"/>
                            <a:ext cx="2286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pt;width:457.5pt;height:269.7pt" coordorigin="-720,140" coordsize="9150,5394">
                <v:group id="shape_0" style="position:absolute;left:-720;top:140;width:9150;height:4080">
                  <v:shape id="shape_0" coordsize="9150,4080" path="m900,810c1080,600,1470,180,1800,90c2130,0,2490,270,2880,270c3270,270,3690,90,4140,90c4590,90,5550,90,5580,270c5610,450,4380,930,4320,1170c4260,1410,4860,1650,5220,1710c5580,1770,6030,1650,6480,1530c6930,1410,7500,990,7920,990c8340,990,8850,1230,9000,1530c9150,1830,8940,2490,8820,2790c8700,3090,8580,3180,8280,3330c7980,3480,7440,3630,7020,3690c6600,3750,6150,3660,5760,3690c5370,3720,5010,3870,4680,3870c4350,3870,4170,3660,3780,3690c3390,3720,2910,4080,2340,4050c1770,4020,720,3810,360,3510c0,3210,150,2460,180,2250c210,2040,450,2400,540,2250c630,2100,660,1590,720,1350c780,1110,720,1020,900,810xe" fillcolor="white" stroked="t" o:allowincell="f" style="position:absolute;left:-720;top:140;width:9149;height:40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12,890" path="m0,267c23,141,235,167,342,123c449,79,519,0,642,3c765,6,945,106,1082,143c1219,180,1412,160,1462,223c1512,286,1452,440,1382,523c1312,606,1142,663,1042,723c942,783,909,890,782,883c655,876,412,786,282,683c152,580,59,354,0,267xe" fillcolor="white" stroked="t" o:allowincell="f" style="position:absolute;left:720;top:1973;width:2159;height:9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077;top:221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>ОСТРІ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180;top:4994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УЛКАНІЧН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РАЛОВ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АТЕРИКОВ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60,2660" to="5039,4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40" to="2878,4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40" to="1258,49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uk-UA"/>
        </w:rPr>
        <w:t>ПІВОСТРІ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в підручнику, що таке острів та півострів та спробуйте записати у табли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формлення таблиці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стр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рівнянні з материком – невелика ділянка, оточена водо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 ділянка, однією стороною з’єднується з суходолом, а з інших сторін – оточена водою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кладання схеми</w:t>
      </w:r>
      <w:r>
        <w:rPr>
          <w:sz w:val="28"/>
          <w:szCs w:val="28"/>
          <w:lang w:val="uk-UA"/>
        </w:rPr>
        <w:t xml:space="preserve"> „Види островів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2"/>
        <w:gridCol w:w="1595"/>
        <w:gridCol w:w="1595"/>
        <w:gridCol w:w="1828"/>
        <w:gridCol w:w="136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и островів за походженн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и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канічні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лові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и материка, які відокремилися в наслідок руху земної ко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илися під час виверження вулка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і вапняковими скелетами коралових поліпів</w:t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агаскар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айські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ий Бар’єрний риф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Картографічний тренінг»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 буду показувати острова та півострова, а ви знаходьте</w:t>
        <w:br/>
        <w:t>їх в атлас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кові – Гренландія, Мадагаскар, Нова Гвіне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канічні – Гавайські, Курильські 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алові – Великий бар’єрний риф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острови – Аравійський, Індостан, Кримський, Скандинавський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i/>
          <w:sz w:val="28"/>
          <w:szCs w:val="28"/>
          <w:lang w:val="uk-UA"/>
        </w:rPr>
        <w:t>Робота з фізичною картою сві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і назвіть найбільші півострови Євразії, Північної Америки, Афри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е визначення значення Світового океану. </w:t>
      </w:r>
      <w:r>
        <w:rPr>
          <w:b/>
          <w:i/>
          <w:sz w:val="28"/>
          <w:szCs w:val="28"/>
          <w:lang w:val="uk-UA"/>
        </w:rPr>
        <w:t>Метод „Прес”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визначити значення океану для нашої плане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оплювач сонячного теп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 погоду та кліма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легені планети”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шл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морепродуктів, мінераль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  <w:lang w:val="uk-UA"/>
        </w:rPr>
        <w:t>. Закріплення вивченого матеріалу. Рефлексі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Опитування – естафет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оре ? Затока ? Чим відрізняються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стрів ? Півострів ? Чим відрізняються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внутрішні та окраїнні моря 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І. </w:t>
      </w:r>
      <w:r>
        <w:rPr>
          <w:rFonts w:cs="Arial" w:ascii="Arial" w:hAnsi="Arial"/>
          <w:b/>
          <w:sz w:val="28"/>
          <w:szCs w:val="28"/>
          <w:lang w:val="uk-UA"/>
        </w:rPr>
        <w:t>Виконання практичної робо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написана географічна номенклатура, яку необхідно нанести на контурні карти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>Океани:</w:t>
      </w:r>
      <w:r>
        <w:rPr>
          <w:sz w:val="28"/>
          <w:szCs w:val="28"/>
          <w:lang w:val="uk-UA"/>
        </w:rPr>
        <w:t xml:space="preserve"> Тихий, Атлантичний, Індійський, Північний Льодовитий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>Моря :</w:t>
      </w:r>
      <w:r>
        <w:rPr>
          <w:sz w:val="28"/>
          <w:szCs w:val="28"/>
          <w:lang w:val="uk-UA"/>
        </w:rPr>
        <w:t xml:space="preserve"> Чорне, Азовське, Середземне, Червоне, Берингове, Карибське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>Протоки:</w:t>
      </w:r>
      <w:r>
        <w:rPr>
          <w:sz w:val="28"/>
          <w:szCs w:val="28"/>
          <w:lang w:val="uk-UA"/>
        </w:rPr>
        <w:t xml:space="preserve"> Керченська, Гібралтарська, Магелланова, Дрейка,  Берінгова, Мозамбіцьк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>Затоки:</w:t>
      </w:r>
      <w:r>
        <w:rPr>
          <w:sz w:val="28"/>
          <w:szCs w:val="28"/>
          <w:lang w:val="uk-UA"/>
        </w:rPr>
        <w:t xml:space="preserve"> Біскайська, Бенгальська, Мексиканська, Гвінейська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  <w:lang w:val="uk-UA"/>
        </w:rPr>
        <w:t>Півострови:</w:t>
      </w:r>
      <w:r>
        <w:rPr>
          <w:sz w:val="28"/>
          <w:szCs w:val="28"/>
          <w:lang w:val="uk-UA"/>
        </w:rPr>
        <w:t xml:space="preserve"> Індостан, Піренейський, Сомалі, Юкатан, Скандинавський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ІІ. </w:t>
      </w:r>
      <w:r>
        <w:rPr>
          <w:rFonts w:cs="Arial" w:ascii="Arial" w:hAnsi="Arial"/>
          <w:b/>
          <w:sz w:val="28"/>
          <w:szCs w:val="28"/>
          <w:lang w:val="uk-UA"/>
        </w:rPr>
        <w:t>Завдання додому.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§ 28 – вчити; закінчити практичну роботу; навчитися показувати географічні об’єкти .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2080"/>
        </w:tabs>
        <w:ind w:left="2080" w:hanging="3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1720"/>
        </w:tabs>
        <w:ind w:left="1720" w:hanging="38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4"/>
      <w:numFmt w:val="bullet"/>
      <w:lvlText w:val="–"/>
      <w:lvlJc w:val="left"/>
      <w:pPr>
        <w:tabs>
          <w:tab w:val="num" w:pos="1460"/>
        </w:tabs>
        <w:ind w:left="1460" w:hanging="3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1720"/>
        </w:tabs>
        <w:ind w:left="1720" w:hanging="38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1720"/>
        </w:tabs>
        <w:ind w:left="1720" w:hanging="38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2080"/>
        </w:tabs>
        <w:ind w:left="2080" w:hanging="3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3:00Z</dcterms:created>
  <dc:creator>Admin</dc:creator>
  <dc:description/>
  <cp:keywords/>
  <dc:language>en-US</dc:language>
  <cp:lastModifiedBy>Николай</cp:lastModifiedBy>
  <cp:lastPrinted>2002-01-16T11:42:00Z</cp:lastPrinted>
  <dcterms:modified xsi:type="dcterms:W3CDTF">2013-11-19T12:53:00Z</dcterms:modified>
  <cp:revision>19</cp:revision>
  <dc:subject/>
  <dc:title>ВУГЛЕДАРСЬКИЙ НАВЧАЛЬНО-ВИХОВНИЙ КОМПЛЕКС </dc:title>
</cp:coreProperties>
</file>