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класний захід в початковій школі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Тема: «Мій рідний край»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sz w:val="28"/>
          <w:szCs w:val="28"/>
          <w:lang w:val="uk-UA"/>
        </w:rPr>
        <w:t>розширення світогляду дітей, знайомство з загальними відомостями про Донецьку обла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sz w:val="28"/>
          <w:szCs w:val="28"/>
          <w:lang w:val="uk-UA"/>
        </w:rPr>
        <w:t>збагатити знання учнів про рідний край, про найяскравіші міста Донеччи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sz w:val="28"/>
          <w:szCs w:val="28"/>
          <w:lang w:val="uk-UA"/>
        </w:rPr>
        <w:t>виховання  патріотизму, національної гордості, любові до рідного краю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sz w:val="28"/>
          <w:szCs w:val="28"/>
          <w:lang w:val="uk-UA"/>
        </w:rPr>
        <w:t xml:space="preserve">Обладнання : мультимедійний проектор, презентаційний матеріал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аход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не слово вчител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брий день, любі діти , шановні гості. Сьогодні ми запросили вас на захід «Мій рідний край». Для кожного з нас найважливішим ужитті і дорожчим над усе є Батьківщина. Наша Батьківщина – Україн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питання до діте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наєте ви в якій області ми живемо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років нашій області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місто є столицею Донбас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 знаєте про місто Донець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д презентації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3335</wp:posOffset>
            </wp:positionH>
            <wp:positionV relativeFrom="paragraph">
              <wp:posOffset>556895</wp:posOffset>
            </wp:positionV>
            <wp:extent cx="2260600" cy="1479550"/>
            <wp:effectExtent l="0" t="0" r="0" b="0"/>
            <wp:wrapTight wrapText="bothSides">
              <wp:wrapPolygon edited="0">
                <wp:start x="-89" y="0"/>
                <wp:lineTo x="-89" y="24735"/>
                <wp:lineTo x="21598" y="24735"/>
                <wp:lineTo x="21598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рай в якому ми живемо  - це Донбас. Столиця Донецької області – Донецьк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е місто Вугледар є містом обласного підпорядкування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цьому році Донецька область відсвяткувала своє 80 річчя. 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вна історія донецької землі – це частина безсмертної історії нашої України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ецька область як кожна область України має свою символіку. Розгляд символіки Донецької області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5905</wp:posOffset>
            </wp:positionH>
            <wp:positionV relativeFrom="paragraph">
              <wp:posOffset>29845</wp:posOffset>
            </wp:positionV>
            <wp:extent cx="1971040" cy="1480820"/>
            <wp:effectExtent l="0" t="0" r="0" b="0"/>
            <wp:wrapTight wrapText="bothSides">
              <wp:wrapPolygon edited="0">
                <wp:start x="-109" y="0"/>
                <wp:lineTo x="-109" y="21451"/>
                <wp:lineTo x="21598" y="21451"/>
                <wp:lineTo x="21598" y="0"/>
                <wp:lineTo x="-1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220</wp:posOffset>
            </wp:positionH>
            <wp:positionV relativeFrom="paragraph">
              <wp:posOffset>20320</wp:posOffset>
            </wp:positionV>
            <wp:extent cx="2114550" cy="15951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95120"/>
                    </a:xfrm>
                    <a:prstGeom prst="rect">
                      <a:avLst/>
                    </a:prstGeom>
                    <a:ln w="9525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Великий російський діяч 18 сторіччя  Михайло Ломоносов сказав такі слова: «</w:t>
      </w:r>
      <w:r>
        <w:rPr>
          <w:sz w:val="28"/>
          <w:szCs w:val="28"/>
        </w:rPr>
        <w:t>Увидеть и познать свой край можно либо своими глазами, либо с помощью книг</w:t>
      </w:r>
      <w:r>
        <w:rPr>
          <w:sz w:val="28"/>
          <w:szCs w:val="28"/>
          <w:lang w:val="uk-UA"/>
        </w:rPr>
        <w:t>». Зараз, в вік цифрових технологій, помічником в пізнанні свого краю нам може стати комп’ютер. У сьогоденні віддалено  мандрувати по рідному краю і милуватися його краєвидами набагато легше ніж в 300 років тому. На допомогу приходять мультимедійні технології. Сьогодні  ми з вами відправимося в віртуальні подорожі.  Наш клас перетвориться на Агенцію  віртуальних екскурсій. Учні 10 класу на своїх уроках з інформатики підготували для вас комп’ютерні презентації - екскурсії по столиці Донбасу  Донецьку. Сьогодні ліцеїсти будуть вашими екскурсоводам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 Вас відвідував місто Донецьк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их місцях ви побували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Які місця хотіли би відвідати?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пропонуємо вам сьогодні  прогулятися мальовничими місцями Донецька, тінистими алеями бульвару Пушкіна, відвідати унікальний  Парк кованих фігур, побувати в Донецькому Дельфінарії «Немо» 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нстрація  учнівських презентацій  авторами – ліцеїстами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ьовничі місця Донецька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Пушкіна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к кованих фігур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ецький дельфінарій «Немо»</w:t>
      </w:r>
    </w:p>
    <w:p>
      <w:pPr>
        <w:pStyle w:val="Normal"/>
        <w:spacing w:lineRule="auto" w:line="360"/>
        <w:ind w:left="142" w:firstLine="57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0260</wp:posOffset>
            </wp:positionH>
            <wp:positionV relativeFrom="paragraph">
              <wp:posOffset>73025</wp:posOffset>
            </wp:positionV>
            <wp:extent cx="3154045" cy="23628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побачили яке красиве місто Донець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А чи є красиві місця в нашому рідному місті Вугледар? Які місця є для вас  пам’ятними? Давайте подивимося на наше рідне місця очима наших ліцеїсті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Перегляд  презентації «Вугледар – місто моєї долі» 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ок 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вчителя до учнів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ового ви дізналися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ідомості про Донецьку область запам’ятали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сподобались Вам наші сьогоднішні подорожі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б ви ще хотіли побуват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неччина була й залишається економічною опорою держави, утримуючи перші м’ясця серед областей України фактично з усіх соціальних і економічних показників. Збереження значного науково - технічного й освітнього потенціалу, утвердження глибинних духовних традицій нашого краю, примноження його культурних надбань – запорука впевненого сьогодення області та її поступу в майбутнє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Любі друзі, наша зустріч підійшла до завершення. На нашому заході ми розглянули з вами краєвиди нашої місцевості. В нас гарна історія, історія Донеччини, і нам є чим пишати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2330"/>
        </w:tabs>
        <w:ind w:left="794" w:firstLine="1535"/>
      </w:pPr>
      <w:rPr>
        <w:rFonts w:ascii="Wingdings" w:hAnsi="Wingdings" w:cs="Wingdings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567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40:00Z</dcterms:created>
  <dc:creator>Admin</dc:creator>
  <dc:description/>
  <cp:keywords/>
  <dc:language>en-US</dc:language>
  <cp:lastModifiedBy>Николай</cp:lastModifiedBy>
  <dcterms:modified xsi:type="dcterms:W3CDTF">2012-12-23T16:23:00Z</dcterms:modified>
  <cp:revision>16</cp:revision>
  <dc:subject/>
  <dc:title/>
</cp:coreProperties>
</file>