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Батьківські збори    </w:t>
      </w:r>
    </w:p>
    <w:p>
      <w:pPr>
        <w:pStyle w:val="Normal"/>
        <w:jc w:val="center"/>
        <w:rPr/>
      </w:pPr>
      <w:r>
        <w:rPr>
          <w:b/>
          <w:sz w:val="36"/>
          <w:szCs w:val="36"/>
          <w:lang w:val="uk-UA"/>
        </w:rPr>
        <w:t>«</w:t>
      </w:r>
      <w:r>
        <w:rPr>
          <w:b/>
          <w:i/>
          <w:sz w:val="36"/>
          <w:szCs w:val="36"/>
          <w:lang w:val="uk-UA"/>
        </w:rPr>
        <w:t>Основні правила виховання»</w:t>
      </w:r>
    </w:p>
    <w:p>
      <w:pPr>
        <w:pStyle w:val="Normal"/>
        <w:rPr>
          <w:b/>
          <w:b/>
          <w:i/>
          <w:i/>
          <w:sz w:val="28"/>
          <w:szCs w:val="28"/>
          <w:lang w:val="uk-UA"/>
        </w:rPr>
      </w:pPr>
      <w:r>
        <w:rPr>
          <w:b/>
          <w:i/>
          <w:sz w:val="28"/>
          <w:szCs w:val="28"/>
          <w:lang w:val="uk-UA"/>
        </w:rPr>
      </w:r>
    </w:p>
    <w:p>
      <w:pPr>
        <w:pStyle w:val="Normal"/>
        <w:rPr>
          <w:sz w:val="28"/>
          <w:szCs w:val="28"/>
          <w:lang w:val="uk-UA"/>
        </w:rPr>
      </w:pPr>
      <w:r>
        <w:rPr>
          <w:b/>
          <w:sz w:val="28"/>
          <w:szCs w:val="28"/>
          <w:lang w:val="uk-UA"/>
        </w:rPr>
        <w:t>Мета.</w:t>
      </w:r>
      <w:r>
        <w:rPr>
          <w:sz w:val="28"/>
          <w:szCs w:val="28"/>
          <w:lang w:val="uk-UA"/>
        </w:rPr>
        <w:t xml:space="preserve"> </w:t>
      </w:r>
    </w:p>
    <w:p>
      <w:pPr>
        <w:pStyle w:val="Normal"/>
        <w:numPr>
          <w:ilvl w:val="0"/>
          <w:numId w:val="1"/>
        </w:numPr>
        <w:rPr/>
      </w:pPr>
      <w:r>
        <w:rPr>
          <w:sz w:val="28"/>
          <w:szCs w:val="28"/>
          <w:lang w:val="uk-UA"/>
        </w:rPr>
        <w:t xml:space="preserve">Ознайомити батьків із правилами виховання дітей. </w:t>
      </w:r>
    </w:p>
    <w:p>
      <w:pPr>
        <w:pStyle w:val="Normal"/>
        <w:numPr>
          <w:ilvl w:val="0"/>
          <w:numId w:val="1"/>
        </w:numPr>
        <w:rPr>
          <w:sz w:val="28"/>
          <w:szCs w:val="28"/>
          <w:lang w:val="uk-UA"/>
        </w:rPr>
      </w:pPr>
      <w:r>
        <w:rPr>
          <w:sz w:val="28"/>
          <w:szCs w:val="28"/>
          <w:lang w:val="uk-UA"/>
        </w:rPr>
        <w:t>Обговорити праці педагогів про виховання і вирішити ряд педагогічних задач, що стосуються даної тем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Хід зборів</w:t>
      </w:r>
    </w:p>
    <w:p>
      <w:pPr>
        <w:pStyle w:val="Normal"/>
        <w:rPr>
          <w:i/>
          <w:i/>
          <w:sz w:val="28"/>
          <w:szCs w:val="28"/>
          <w:lang w:val="uk-UA"/>
        </w:rPr>
      </w:pPr>
      <w:r>
        <w:rPr>
          <w:i/>
          <w:sz w:val="28"/>
          <w:szCs w:val="28"/>
          <w:lang w:val="uk-UA"/>
        </w:rPr>
        <w:t>І. Вступне слово вчителя.</w:t>
      </w:r>
    </w:p>
    <w:p>
      <w:pPr>
        <w:pStyle w:val="Normal"/>
        <w:rPr>
          <w:sz w:val="28"/>
          <w:szCs w:val="28"/>
          <w:lang w:val="uk-UA"/>
        </w:rPr>
      </w:pPr>
      <w:r>
        <w:rPr>
          <w:sz w:val="28"/>
          <w:szCs w:val="28"/>
          <w:lang w:val="uk-UA"/>
        </w:rPr>
        <w:t>Незабаром розпочнеться навчання дітей у школі. Яким воно буде для малюків? Як вони адаптуються у новому житті? З яким настроєм почнуть навчання? Питання, які непокоять усіх: і батьків, і звичайно на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ьогодні хотілося б поговорити не стільки про дітей, скільки про нас, дорослих, про наше ставлення до їхніх успіхів та невдач, подумати разом, чи розуміємо ми, що наша підтримка допоможе дитині вирішити шкільні проблеми.</w:t>
      </w:r>
    </w:p>
    <w:p>
      <w:pPr>
        <w:pStyle w:val="Normal"/>
        <w:rPr>
          <w:sz w:val="28"/>
          <w:szCs w:val="28"/>
          <w:lang w:val="uk-UA"/>
        </w:rPr>
      </w:pPr>
      <w:r>
        <w:rPr>
          <w:sz w:val="28"/>
          <w:szCs w:val="28"/>
          <w:lang w:val="uk-UA"/>
        </w:rPr>
      </w:r>
    </w:p>
    <w:p>
      <w:pPr>
        <w:pStyle w:val="Normal"/>
        <w:rPr/>
      </w:pPr>
      <w:r>
        <w:rPr>
          <w:sz w:val="28"/>
          <w:szCs w:val="28"/>
          <w:lang w:val="uk-UA"/>
        </w:rPr>
        <w:t>На жаль, ви, батьки, часто болісно сприймаєте невдачі своїх дітей у навчанні, надмірно турбуєтеся, іноді вас охоплює відчай через погану оцінку, отриману учнем, ви навіть не думаєте про те, що це тимчасове явище, що оцінка може бути суб'єктивною (вчитель теж помиляється), що дитина втомилася або не дуже зрозуміла завдання, оскільки швидкий темп роботи зашкодив цьом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тже, виникає проблема: в класі труднощі, вдома - непорозумі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Як же краще налагодити взаєморозуміння дітей та бать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очнемо з того, що відмовимося розглядати дитину як об'єкт виховання. Дитина - це особистість. Вона має право на любов і повагу до себе - такої, якою вона є. Поводитися з нею треба дбайливо, щоб вона розвивалася в згоді з самою собою. Для цього потрібно передусім, щоб ви зробили зупинку в своїй життєвій гонитві за манівцями (грошима, кар'єрою, успіхами) і спробували побачити свою дитину та все прекрасне в ній.</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У дитині приховано безліч можливостей і талантів. Для того щоб виявляти себе, втілювати свої можливості в життя, їй потрібні визнання та підтримка близьких. Ваша віра в обдарованість дитини допомагає їй повірити в себе і виявити здібн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итинна має бути упевненою в вашій любові незалежно від своїх сьогоднішніх успіхів і досягн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Формула істинного батьківського прийняття - це не «люблю тому, що 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хороший», а «люблю, тому, що ти є, люблю такого, який є».</w:t>
      </w:r>
    </w:p>
    <w:p>
      <w:pPr>
        <w:pStyle w:val="Normal"/>
        <w:rPr>
          <w:sz w:val="28"/>
          <w:szCs w:val="28"/>
          <w:lang w:val="uk-UA"/>
        </w:rPr>
      </w:pPr>
      <w:r>
        <w:rPr>
          <w:sz w:val="28"/>
          <w:szCs w:val="28"/>
          <w:lang w:val="uk-UA"/>
        </w:rPr>
        <w:t xml:space="preserve">Намагайтеся частіше ставити дитину в ситуації, коли вона самостійно робить вибір, довіряйте робити те, що вона може зробити сама. Створюйте сприятливі умови для дитини, щоб вона сама могла домогтись успіху. Це привчає дитину до самостійності, формує віру в себе. Якщо ви використали більшість методів впливу на дитину, а її негативна поведінка повторюється, реагуйте на це нейтрально та неемоційно, уникайте конфлікту з дитиною. Необхідно пам'ятати, що нерідко дитина свідомо припускається поганих вчинків з єдиною метою - домогтись уваги дорослої людини. У цій ситуації дайте відчути, що більш ефективний спосіб привернути до себе вашу увагу - це добре поводитис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верніть увагу на те, які норми і цінності ви передаєте дитині своєю </w:t>
      </w:r>
    </w:p>
    <w:p>
      <w:pPr>
        <w:pStyle w:val="Normal"/>
        <w:rPr>
          <w:sz w:val="28"/>
          <w:szCs w:val="28"/>
          <w:lang w:val="uk-UA"/>
        </w:rPr>
      </w:pPr>
      <w:r>
        <w:rPr>
          <w:sz w:val="28"/>
          <w:szCs w:val="28"/>
          <w:lang w:val="uk-UA"/>
        </w:rPr>
        <w:t>поведінкою, який приклад ставлення до людей, до життя ви їй показуєт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Який спосіб взаємодії з дитиною ви оберете - справа вашого смаку, характеру, освіти, але головне - питайте себе частіше: «Якою я хочу бачити свою дитину в майбутньому? Що я можу зробити для того, щоб вона росла в гармонії з соб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Шляхи досягнення мети можуть бути різними, але в результаті процесу взаємоспілкування з вами, батьками, кожній дитині необхідно отримати самостійність і свободу думки, набути любов до світу і бажання його пізнавати.</w:t>
      </w:r>
    </w:p>
    <w:p>
      <w:pPr>
        <w:pStyle w:val="Normal"/>
        <w:rPr>
          <w:i/>
          <w:i/>
          <w:sz w:val="28"/>
          <w:szCs w:val="28"/>
          <w:lang w:val="uk-UA"/>
        </w:rPr>
      </w:pPr>
      <w:r>
        <w:rPr>
          <w:i/>
          <w:sz w:val="28"/>
          <w:szCs w:val="28"/>
          <w:lang w:val="uk-UA"/>
        </w:rPr>
      </w:r>
    </w:p>
    <w:p>
      <w:pPr>
        <w:pStyle w:val="Normal"/>
        <w:rPr/>
      </w:pPr>
      <w:r>
        <w:rPr>
          <w:i/>
          <w:sz w:val="28"/>
          <w:szCs w:val="28"/>
          <w:lang w:val="uk-UA"/>
        </w:rPr>
        <w:t>ІІ.  Висвітлення теми і питань, які винесені для обговорення з батьками.</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У всі часи (і в наш також) вихователів можна було умовно поділити на дві великі групи. Одні вважають, що успіх у вихованні залежить від керівництва дитиною, її підкорення волі дорослого. Інші вбачають основу виховання у доброму ставленні до дітей. І першим, і другим вдалося успішно впоратися із деякими труднощами виховання, але тільки жорстокість або тільки доброта не змогли допомогти в усіх випадках.</w:t>
      </w:r>
    </w:p>
    <w:p>
      <w:pPr>
        <w:pStyle w:val="Normal"/>
        <w:rPr>
          <w:sz w:val="28"/>
          <w:szCs w:val="28"/>
          <w:lang w:val="uk-UA"/>
        </w:rPr>
      </w:pPr>
      <w:r>
        <w:rPr>
          <w:sz w:val="28"/>
          <w:szCs w:val="28"/>
          <w:lang w:val="uk-UA"/>
        </w:rPr>
        <w:t>І це відбувається тому, що батьки не враховують основних правил виховання. Які ж вони, ці правила?</w:t>
      </w:r>
    </w:p>
    <w:p>
      <w:pPr>
        <w:pStyle w:val="Normal"/>
        <w:rPr>
          <w:sz w:val="28"/>
          <w:szCs w:val="28"/>
          <w:lang w:val="uk-UA"/>
        </w:rPr>
      </w:pPr>
      <w:r>
        <w:rPr>
          <w:sz w:val="28"/>
          <w:szCs w:val="28"/>
          <w:lang w:val="uk-UA"/>
        </w:rPr>
      </w:r>
    </w:p>
    <w:p>
      <w:pPr>
        <w:pStyle w:val="Normal"/>
        <w:rPr/>
      </w:pPr>
      <w:r>
        <w:rPr>
          <w:b/>
          <w:sz w:val="28"/>
          <w:szCs w:val="28"/>
          <w:lang w:val="uk-UA"/>
        </w:rPr>
        <w:t>Правило перше.</w:t>
      </w:r>
      <w:r>
        <w:rPr>
          <w:sz w:val="28"/>
          <w:szCs w:val="28"/>
          <w:lang w:val="uk-UA"/>
        </w:rPr>
        <w:t xml:space="preserve"> Ніколи не беріться за виховання у поганому настро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ховання дітей — це одне з найпрекрасніших занять людини і його, безперечно, повинні супроводжувати хороший настрій, спокій, схильність до спілкування.</w:t>
      </w:r>
    </w:p>
    <w:p>
      <w:pPr>
        <w:pStyle w:val="Normal"/>
        <w:rPr>
          <w:sz w:val="28"/>
          <w:szCs w:val="28"/>
          <w:lang w:val="uk-UA"/>
        </w:rPr>
      </w:pPr>
      <w:r>
        <w:rPr>
          <w:sz w:val="28"/>
          <w:szCs w:val="28"/>
          <w:lang w:val="uk-UA"/>
        </w:rPr>
        <w:t>Щоб переконатися у цьому, ви самі повинні дати відповідь на ряд запитань: де вам краще — в компанії друзів, прихильних до вас, чи в компанії певних суб'єктів, де кожен займається своєю справою? Чи подобається вам, коли на вас кричать, чи ви надаєте перевагу нормальному тону розмови? Звичайно, будь-яка людина на ці питання дасть однозначну відповідь. Але, на жаль, чомусь не всі батьки пам'ятають ці прості істини в щоденному спілкуванні з дітьми.</w:t>
      </w:r>
    </w:p>
    <w:p>
      <w:pPr>
        <w:pStyle w:val="Normal"/>
        <w:rPr>
          <w:sz w:val="28"/>
          <w:szCs w:val="28"/>
          <w:lang w:val="uk-UA"/>
        </w:rPr>
      </w:pPr>
      <w:r>
        <w:rPr>
          <w:sz w:val="28"/>
          <w:szCs w:val="28"/>
          <w:lang w:val="uk-UA"/>
        </w:rPr>
      </w:r>
    </w:p>
    <w:p>
      <w:pPr>
        <w:pStyle w:val="Normal"/>
        <w:rPr/>
      </w:pPr>
      <w:r>
        <w:rPr>
          <w:b/>
          <w:sz w:val="28"/>
          <w:szCs w:val="28"/>
          <w:lang w:val="uk-UA"/>
        </w:rPr>
        <w:t>Правило друге</w:t>
      </w:r>
      <w:r>
        <w:rPr>
          <w:sz w:val="28"/>
          <w:szCs w:val="28"/>
          <w:lang w:val="uk-UA"/>
        </w:rPr>
        <w:t>. Ясно визначте, чого ви хочете від дитини (і поясніть їй це), а також дізнайтеся, що вона сама думає з цього привод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іти не народжуються «готовими людьми». І якщо ви хочете, щоб ваші діти були розумними, сміливими, веселими, сильними, мужніми і т.д. — виховайте їх такими. При цьому деякі батьки чітко не уявляють собі, чого вони хочуть від дітей; вони лише знають, що в дітях їх дещо «не влаштовує». Головне — переконати дитину в то</w:t>
        <w:softHyphen/>
        <w:t>му, що ваша виховна мета — це її мета. Але мета може бути досягнута й іншим шляхом, не так, як ви пропонуєте. Діти живуть своїм життям, а не просто життям батьків.</w:t>
      </w:r>
    </w:p>
    <w:p>
      <w:pPr>
        <w:pStyle w:val="Normal"/>
        <w:rPr>
          <w:sz w:val="28"/>
          <w:szCs w:val="28"/>
          <w:lang w:val="uk-UA"/>
        </w:rPr>
      </w:pPr>
      <w:r>
        <w:rPr>
          <w:sz w:val="28"/>
          <w:szCs w:val="28"/>
          <w:lang w:val="uk-UA"/>
        </w:rPr>
      </w:r>
    </w:p>
    <w:p>
      <w:pPr>
        <w:pStyle w:val="Normal"/>
        <w:rPr/>
      </w:pPr>
      <w:r>
        <w:rPr>
          <w:b/>
          <w:sz w:val="28"/>
          <w:szCs w:val="28"/>
          <w:lang w:val="uk-UA"/>
        </w:rPr>
        <w:t>Правило третє.</w:t>
      </w:r>
      <w:r>
        <w:rPr>
          <w:sz w:val="28"/>
          <w:szCs w:val="28"/>
          <w:lang w:val="uk-UA"/>
        </w:rPr>
        <w:t xml:space="preserve"> Надавайте дитині самостійність. Виховуйте, але не контролюйте кожен крок. Люди не люблять, коли хтось нав'язує готові рішення, контролює вчинки. Діти — це ті ж люди, і ніщо людське їм не чуже. Але діти — люди недосвідчені. І хоча вони хочуть, як правило, до всього дійти самі, зробити це вони зможуть лише з допомогою дорослого, але з допомогою тактовною. І це повинна бути лише допомога, а не підміна дій дитини діями дорослого.</w:t>
      </w:r>
    </w:p>
    <w:p>
      <w:pPr>
        <w:pStyle w:val="Normal"/>
        <w:rPr>
          <w:sz w:val="28"/>
          <w:szCs w:val="28"/>
          <w:lang w:val="uk-UA"/>
        </w:rPr>
      </w:pPr>
      <w:r>
        <w:rPr>
          <w:sz w:val="28"/>
          <w:szCs w:val="28"/>
          <w:lang w:val="uk-UA"/>
        </w:rPr>
      </w:r>
    </w:p>
    <w:p>
      <w:pPr>
        <w:pStyle w:val="Normal"/>
        <w:rPr/>
      </w:pPr>
      <w:r>
        <w:rPr>
          <w:b/>
          <w:sz w:val="28"/>
          <w:szCs w:val="28"/>
          <w:lang w:val="uk-UA"/>
        </w:rPr>
        <w:t>Правило четверте.</w:t>
      </w:r>
      <w:r>
        <w:rPr>
          <w:sz w:val="28"/>
          <w:szCs w:val="28"/>
          <w:lang w:val="uk-UA"/>
        </w:rPr>
        <w:t xml:space="preserve"> Не підказуйте готового рішення, а показуйте можливі шляхи до нього і час від часу розбирайте з дитиною його правильні й хибні кроки на шляху до ме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и цьому важливе емоційне стимулювання: не тільки позитивний фон, але і негайне реагування на кожне досягнення дитини. </w:t>
      </w:r>
    </w:p>
    <w:p>
      <w:pPr>
        <w:pStyle w:val="Normal"/>
        <w:rPr>
          <w:sz w:val="28"/>
          <w:szCs w:val="28"/>
          <w:lang w:val="uk-UA"/>
        </w:rPr>
      </w:pPr>
      <w:r>
        <w:rPr>
          <w:sz w:val="28"/>
          <w:szCs w:val="28"/>
          <w:lang w:val="uk-UA"/>
        </w:rPr>
      </w:r>
    </w:p>
    <w:p>
      <w:pPr>
        <w:pStyle w:val="Normal"/>
        <w:rPr/>
      </w:pPr>
      <w:r>
        <w:rPr>
          <w:b/>
          <w:sz w:val="28"/>
          <w:szCs w:val="28"/>
          <w:lang w:val="uk-UA"/>
        </w:rPr>
        <w:t>Правило п'яте.</w:t>
      </w:r>
      <w:r>
        <w:rPr>
          <w:sz w:val="28"/>
          <w:szCs w:val="28"/>
          <w:lang w:val="uk-UA"/>
        </w:rPr>
        <w:t xml:space="preserve"> Не пропустіть того часу, коли досягнуто першого успіху. Ніколи не чекайте особливого випадку хвалити дитину за кожен вдалий крок. Дуже важливо хвалити не взагалі, а конкретно. Не «ти у мене молодець», а обов'язково «ти вчинив добре, тому що...», і ще дайте відчуги свій настрій — у даному випадку це радість успіху дитини.</w:t>
      </w:r>
    </w:p>
    <w:p>
      <w:pPr>
        <w:pStyle w:val="Normal"/>
        <w:rPr>
          <w:sz w:val="28"/>
          <w:szCs w:val="28"/>
          <w:lang w:val="uk-UA"/>
        </w:rPr>
      </w:pPr>
      <w:r>
        <w:rPr>
          <w:sz w:val="28"/>
          <w:szCs w:val="28"/>
          <w:lang w:val="uk-UA"/>
        </w:rPr>
      </w:r>
    </w:p>
    <w:p>
      <w:pPr>
        <w:pStyle w:val="Normal"/>
        <w:rPr/>
      </w:pPr>
      <w:r>
        <w:rPr>
          <w:b/>
          <w:sz w:val="28"/>
          <w:szCs w:val="28"/>
          <w:lang w:val="uk-UA"/>
        </w:rPr>
        <w:t>Правило шосте.</w:t>
      </w:r>
      <w:r>
        <w:rPr>
          <w:sz w:val="28"/>
          <w:szCs w:val="28"/>
          <w:lang w:val="uk-UA"/>
        </w:rPr>
        <w:t xml:space="preserve"> Зробити своєчасно їй зауваження. Відразу дати оцінку вчинку і зробити паузу — дати усвідомити почуте. Будь-яке зауваження потрібно робити відразу після помилки.</w:t>
      </w:r>
    </w:p>
    <w:p>
      <w:pPr>
        <w:pStyle w:val="Normal"/>
        <w:rPr>
          <w:sz w:val="28"/>
          <w:szCs w:val="28"/>
          <w:lang w:val="uk-UA"/>
        </w:rPr>
      </w:pPr>
      <w:r>
        <w:rPr>
          <w:sz w:val="28"/>
          <w:szCs w:val="28"/>
          <w:lang w:val="uk-UA"/>
        </w:rPr>
      </w:r>
    </w:p>
    <w:p>
      <w:pPr>
        <w:pStyle w:val="Normal"/>
        <w:rPr/>
      </w:pPr>
      <w:r>
        <w:rPr>
          <w:b/>
          <w:sz w:val="28"/>
          <w:szCs w:val="28"/>
          <w:lang w:val="uk-UA"/>
        </w:rPr>
        <w:t>Правило сьоме.</w:t>
      </w:r>
      <w:r>
        <w:rPr>
          <w:sz w:val="28"/>
          <w:szCs w:val="28"/>
          <w:lang w:val="uk-UA"/>
        </w:rPr>
        <w:t xml:space="preserve"> Оцінювати вчинок, а не особистість! На жаль, якраз в цьому пункті закладена найпоширеніша і груба батьківська помилка. «Ти — поганий» (оцінка особистості) звучить замість більш вдалого у цій ситуації «ти вчинив погано» (оцінка вчинку). І необхідно конкретно пояснити, в чому, власне, помилка, чому в даному випадку дитина вчинила неправильно. Оскільки критикується конкретна помилка, а не особистість, то у дитини нема потреби захищатися, не виникає страху, побоювання бути покараним. З того суворого, навіть жорстокого, але спокійного аналізу вчинку випливає віра в справедливість вихователя, в його послідовність і не зникає віра у свої сили.</w:t>
      </w:r>
    </w:p>
    <w:p>
      <w:pPr>
        <w:pStyle w:val="Normal"/>
        <w:rPr>
          <w:sz w:val="28"/>
          <w:szCs w:val="28"/>
          <w:lang w:val="uk-UA"/>
        </w:rPr>
      </w:pPr>
      <w:r>
        <w:rPr>
          <w:sz w:val="28"/>
          <w:szCs w:val="28"/>
          <w:lang w:val="uk-UA"/>
        </w:rPr>
      </w:r>
    </w:p>
    <w:p>
      <w:pPr>
        <w:pStyle w:val="Normal"/>
        <w:rPr/>
      </w:pPr>
      <w:r>
        <w:rPr>
          <w:b/>
          <w:sz w:val="28"/>
          <w:szCs w:val="28"/>
          <w:lang w:val="uk-UA"/>
        </w:rPr>
        <w:t>Правило восьме.</w:t>
      </w:r>
      <w:r>
        <w:rPr>
          <w:sz w:val="28"/>
          <w:szCs w:val="28"/>
          <w:lang w:val="uk-UA"/>
        </w:rPr>
        <w:t xml:space="preserve"> Після зауваження обов'язково доторкніться до дитини і тим самим дайте відчути, що співчуваєте її помилці, вірите в неї, що ви хорошої думки про неї, не дивлячись на помилки.</w:t>
      </w:r>
    </w:p>
    <w:p>
      <w:pPr>
        <w:pStyle w:val="Normal"/>
        <w:rPr>
          <w:sz w:val="28"/>
          <w:szCs w:val="28"/>
          <w:lang w:val="uk-UA"/>
        </w:rPr>
      </w:pPr>
      <w:r>
        <w:rPr>
          <w:sz w:val="28"/>
          <w:szCs w:val="28"/>
          <w:lang w:val="uk-UA"/>
        </w:rPr>
        <w:t>Сутність людини і її вчинки — не одне і те ж. І потрібно вести себе відповідно: нема нічого гіршого, коли батько або мати ображаються на своїх дітей.</w:t>
      </w:r>
    </w:p>
    <w:p>
      <w:pPr>
        <w:pStyle w:val="Normal"/>
        <w:rPr>
          <w:sz w:val="28"/>
          <w:szCs w:val="28"/>
          <w:lang w:val="uk-UA"/>
        </w:rPr>
      </w:pPr>
      <w:r>
        <w:rPr>
          <w:sz w:val="28"/>
          <w:szCs w:val="28"/>
          <w:lang w:val="uk-UA"/>
        </w:rPr>
        <w:t>Не піддавайтеся хибній думці, згідно з якою діти поділяються на талановитих і не талановитих, хороших і поганих. Кожна дитина може досягнути достатньо багато. Але для цього вона повинна бачити кінцеву мету.</w:t>
      </w:r>
    </w:p>
    <w:p>
      <w:pPr>
        <w:pStyle w:val="Normal"/>
        <w:rPr/>
      </w:pPr>
      <w:r>
        <w:rPr>
          <w:b/>
          <w:sz w:val="28"/>
          <w:szCs w:val="28"/>
          <w:lang w:val="uk-UA"/>
        </w:rPr>
        <w:t>Правило дев'яте</w:t>
      </w:r>
      <w:r>
        <w:rPr>
          <w:sz w:val="28"/>
          <w:szCs w:val="28"/>
          <w:lang w:val="uk-UA"/>
        </w:rPr>
        <w:t>. Виховання повинно бути поетапним.</w:t>
      </w:r>
    </w:p>
    <w:p>
      <w:pPr>
        <w:pStyle w:val="Normal"/>
        <w:rPr>
          <w:sz w:val="28"/>
          <w:szCs w:val="28"/>
          <w:lang w:val="uk-UA"/>
        </w:rPr>
      </w:pPr>
      <w:r>
        <w:rPr>
          <w:sz w:val="28"/>
          <w:szCs w:val="28"/>
          <w:lang w:val="uk-UA"/>
        </w:rPr>
      </w:r>
    </w:p>
    <w:p>
      <w:pPr>
        <w:pStyle w:val="Normal"/>
        <w:rPr/>
      </w:pPr>
      <w:r>
        <w:rPr>
          <w:sz w:val="28"/>
          <w:szCs w:val="28"/>
          <w:lang w:val="uk-UA"/>
        </w:rPr>
        <w:t>Якщо ви приведете високу, молоду людину в сектор для стрибків у висоту, вкажете їй на планку з відміткою світового рекорду і скажете — стрибай! — то нічого з цього не вийде. Планку потрібно піднімати поступово. Так само поступово, рухаючись від першої висоти до наступної, штурмує свої планки людського росту дитина. Завдання вихователя — своєчасно і точно піднімати планку, керуючись системою перспективної мети дитини.</w:t>
      </w:r>
    </w:p>
    <w:p>
      <w:pPr>
        <w:pStyle w:val="Normal"/>
        <w:rPr>
          <w:sz w:val="28"/>
          <w:szCs w:val="28"/>
          <w:lang w:val="uk-UA"/>
        </w:rPr>
      </w:pPr>
      <w:r>
        <w:rPr>
          <w:sz w:val="28"/>
          <w:szCs w:val="28"/>
          <w:lang w:val="uk-UA"/>
        </w:rPr>
      </w:r>
    </w:p>
    <w:p>
      <w:pPr>
        <w:pStyle w:val="Normal"/>
        <w:rPr/>
      </w:pPr>
      <w:r>
        <w:rPr>
          <w:b/>
          <w:sz w:val="28"/>
          <w:szCs w:val="28"/>
          <w:lang w:val="uk-UA"/>
        </w:rPr>
        <w:t>Правило десяте.</w:t>
      </w:r>
      <w:r>
        <w:rPr>
          <w:sz w:val="28"/>
          <w:szCs w:val="28"/>
          <w:lang w:val="uk-UA"/>
        </w:rPr>
        <w:t xml:space="preserve"> Виховання повинно бути жорстким, але добри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 цьому і полягає суть своєчасності вихователя. Не потрібно мучитися хибним вибором — який спосіб виховання кращий: жорстокість або доброта, авторитарність або лібералізм — і те, й інше рівно віддалене від суті ефективного сучасного виховання дітей у сім'ї. Все добре у свій час, і потрібно вміти застосувати різні методи у відповідності з конкретною ситуацією. Тоді й виховання буде своєчасним.</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Звичайно, можна ще багато називати правил виховання. Але найголовніше — щоб і батько, і мати у вихованні дітей, виступали в єдності.</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t>В. О Сухомлинський у книзі «Сто порад учителеві» писав: «Ми повинні турбуватися, щоб у матері й батька було єдине уявлення про те, кого вони разом зі школою виховують, а звідси і про єдність їхніх вимог, передусім — до самих себе. Прийти до того, щоб батько і мати, як вихователі, виступали в єдності — це означає навчити мудрості материнської і батьківської любові, гармонії доброти і суворості, ласки і вимогливості. З великим тактом, не доторкаючись до особистого, часто болісного, ми прагнемо запобігти поминкам батьків у цій найтоншій сфері духовного життя. Там, де немає мудрості батьківської педагогіки, любов матері й батька калічить дітей».</w:t>
      </w:r>
    </w:p>
    <w:p>
      <w:pPr>
        <w:pStyle w:val="Normal"/>
        <w:rPr>
          <w:b/>
          <w:b/>
          <w:sz w:val="28"/>
          <w:szCs w:val="28"/>
          <w:lang w:val="uk-UA"/>
        </w:rPr>
      </w:pPr>
      <w:r>
        <w:rPr>
          <w:b/>
          <w:sz w:val="28"/>
          <w:szCs w:val="28"/>
          <w:lang w:val="uk-UA"/>
        </w:rPr>
      </w:r>
    </w:p>
    <w:p>
      <w:pPr>
        <w:pStyle w:val="Normal"/>
        <w:rPr/>
      </w:pPr>
      <w:r>
        <w:rPr>
          <w:b/>
          <w:sz w:val="28"/>
          <w:szCs w:val="28"/>
          <w:lang w:val="uk-UA"/>
        </w:rPr>
        <w:t>Заповіді родинного виховання</w:t>
      </w:r>
      <w:r>
        <w:rPr>
          <w:sz w:val="28"/>
          <w:szCs w:val="28"/>
          <w:lang w:val="uk-UA"/>
        </w:rPr>
        <w:t xml:space="preserve"> </w:t>
      </w:r>
    </w:p>
    <w:p>
      <w:pPr>
        <w:pStyle w:val="Normal"/>
        <w:rPr>
          <w:sz w:val="28"/>
          <w:szCs w:val="28"/>
          <w:lang w:val="uk-UA"/>
        </w:rPr>
      </w:pPr>
      <w:r>
        <w:rPr>
          <w:sz w:val="28"/>
          <w:szCs w:val="28"/>
          <w:lang w:val="uk-UA"/>
        </w:rPr>
        <w:t xml:space="preserve">Виховання в сім'ї є першоосновою розвитку особистості дитини. Духовний вплив батьківського дому на формування особистості дитини здійснюється завдяки щирій материнській ласці, небагатослівній любові батька, домашньому теплу, затишку, захисту, сімейній злагод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Особливу роль у родинному вихованні відіграє загальний психологічний мікроклімат, настрій, уклад, спрямованість (дотримання родинного виховання). Ось вони, складові на підставі власного досвіду, досвіду батьків нашої школ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Приймайте дитину такою, якою вона є. Природа створює дитину досить складно, перемішуючи у спадкових генах якості не тільки прямих батьків, а й сотні її предків. Через це в одній сім'ї народжуються різні за здоров'ям, розумом, красою діти. І тільки діяльна батьківська любов допоможе одним розвинути свою красу, розум, здоров'я, а іншим - а в сім'ї українців повинно бути багато дітей - скоректувати свої природні недоліки та перетворити їх на гідніст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Не приймайте рішення поодинці. Приймати рішення треба при спільній домовленості обох батьків. Коли діти пішли у школу, треба і їх включати в обговорення сімейних справ: спочатку на правах дорадчого голосу, а далі й вирішальног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Власна поведінка батьків - головний фактор у вихованні дітей. Особистий приклад батьків - найкращий спосіб пояснення. Дуже важко заборонити хлопчику курити, коли батько сам курить. Найкраще виховання дітей - це самовиховання батьк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Не бійтеся з ласкою ставитись до дитини. Потреба у спілкуванні тісно пов'язана з потребою в ласці. Якщо дитина не відчуває належної ласки, вона нервує, грубить, не знаходить собі місця. Ласка сприяє контакту та продуктивному спілкуванню. Дитина очікує добрих слів від батьків, радісних поглядів. Будьте щедрі на ласк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Не допускайте надмірності в подарунках дітям. Це привчає їх до утриманських настроїв і стосовно суспільства. А суспільство не робить подарунків - їх треба заробити. Небажання навчатись приходить до тих, хто в дитинстві одержав максимум споживчого щаст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Ніколи не карайте із примхи. Безперервно втручатись у життя дитини небезпечно, бо це призведе до того, що вона не відрізнятиме дріб'язкового від серйозного. Дитина сама мусить відчути гіркоту помилки та чуття провини за вчинок при довірливій розмові з батькам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Не можна тривалий час залишати дитину у стані образи. Запам'ятайте золоте правило: за конфліктом повинна йти радіст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Не бійтесь конфліктувати з дітьми. Не може бути виховання без конфліктів. Конфлікт - це співставлення поглядів, смаків, бажань, уявлень. Конфлікт - це завжди перегляд чогось, необхідність оновлення, у спілкуванні народжується істин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Тримайте двері вашого дому відкритими. У першу чергу для друзів дитини. Допоможіть дитині самій вибрати собі друзів, і вона не буде нічого приховувати від батьк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Діти спроможні радіти й одержувати задоволення від виконаної ними роботи. Використайте цю здібність, підготуйте їм радість, а краще, коли доручення по дому будуть постійними, з деякою корекцією.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Дотримуйтесь основного закону сім'ї: усі турбуються про кожного члена сім'ї й кожний турбується про всю сім'ю. Дитина повинна бути членом сім'ї, а не її центром, бо виросте егоїст із завищеною самооцінкою, котрий не турбуватиметься про своїх батьк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Звісно, цих заповідей набагато більше, і їх кількість залежить від педагогічної культури сім'ї.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Існує три типи сімей: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 ОПС (оптимально педагогізована сім'я), коли батьки завжди приходять до школи, стежать за духовним зростанням дитини, читають педагогічну пресу; </w:t>
      </w:r>
    </w:p>
    <w:p>
      <w:pPr>
        <w:pStyle w:val="Normal"/>
        <w:rPr>
          <w:sz w:val="28"/>
          <w:szCs w:val="28"/>
          <w:lang w:val="uk-UA"/>
        </w:rPr>
      </w:pPr>
      <w:r>
        <w:rPr>
          <w:sz w:val="28"/>
          <w:szCs w:val="28"/>
          <w:lang w:val="uk-UA"/>
        </w:rPr>
        <w:t xml:space="preserve"> </w:t>
      </w:r>
      <w:r>
        <w:rPr>
          <w:sz w:val="28"/>
          <w:szCs w:val="28"/>
          <w:lang w:val="uk-UA"/>
        </w:rPr>
        <w:t xml:space="preserve">* ППС (проблемно педагогізована сім'я) - ці батьки рідко звертаються до школи, послуг класних керівників, своє виховання дітей базують на етнопедагогіці (користуються тими методами, якими користувались їхні батьки). Вони нічого не читають; </w:t>
      </w:r>
    </w:p>
    <w:p>
      <w:pPr>
        <w:pStyle w:val="Normal"/>
        <w:rPr>
          <w:sz w:val="28"/>
          <w:szCs w:val="28"/>
          <w:lang w:val="uk-UA"/>
        </w:rPr>
      </w:pPr>
      <w:r>
        <w:rPr>
          <w:sz w:val="28"/>
          <w:szCs w:val="28"/>
          <w:lang w:val="uk-UA"/>
        </w:rPr>
        <w:t xml:space="preserve"> </w:t>
      </w:r>
      <w:r>
        <w:rPr>
          <w:sz w:val="28"/>
          <w:szCs w:val="28"/>
          <w:lang w:val="uk-UA"/>
        </w:rPr>
        <w:t xml:space="preserve">* ПЗС (педагогічно запущена сім'я) - вихованням дітей узагалі не займаються, школу не відвідують, нічого не читають і діють за принципом «Я віддала вам дитину у школу, ось ви й виховуйте».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Рівень вихованості дитини залежить від родинного виховання. Нехай воно принесе вам завтрашню радість і щастя.</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итання для обговор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     Чи погоджуєтеся, ви з даною точкою зор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Як ви думаєте, що таке батьківський обов'язо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     Оцініть традиційні взаємини у вашій сім'ї, стосунки між дорослими і діть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ступи бать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ля прикладу розглянемо таку педагогічну задач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еоретично і чоловік, і я розуміємо, що дії батьків мають бути єдині в питаннях виховання, а на практиці часто буває навпаки! Чи можу я зробити зауваження чоловікові в присутності сина, якщо вимоги чоловіка в даний момент неправиль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итання для обговор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Дайте відповідь авторові листа, враховуючи власний досвід сімейного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ступ бать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 жаль, у багатьох сім'ях, причому неповних, бувають випадки, коли дуже сильно позначається на вихованні дитини те, що батьки не живуть разом, якщо вони розлучилися. Часто діти стають предметом розбрату між батьками, які відверто ненавидять один одного і не ховають цього від діте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уло мені тоді, мабуть, років дев'ять, учився я в третьому класі. Одного разу прокидаюсь вночі — чую, батько й мати про щось сперечаються... Те, що я почув тоді, приголомшило мене: мати й батько вирішили розлучитися. «Що значить розлучитися?» — спалахнула в моїй свідомості думка. Я зрозумів, що батько й мати житимуть у різних місцях. А далі почув, що ні батько, ні мати не хочуть взяти мене до себе. Батько наполягає на тому, щоб я залишився матері, а мати каже: «Хай він іде з тобою нічого я з ним не вдію, він уже не слух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итання для обговор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 Як ви думаєте, що відчув хлопчик, почувши не тільки про розлучення батьків, але й про те, що ніхто з них не хоче взяти його до себ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Як позначається на дітях дефіцит батьківської любові? До яких наслідків призводять конфлікти між батьками? Поділіться власними спостереження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ступи бать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датний педагог А.С. Макаренко у книзі «Книга для батьків» писав: «Тільки в сім'ї, де є кілька дітей, батьківське піклування може мати нормальний характер. Воно рівномірно розподіляється між усіма. У великій сім'ї дитина звикає з наймолодшого віку до колективу, набуває досвіду взаємного зв'язку. Якщо в сім'ї є старші й молодші діти, між ними встановлюється досвід любові й дружби в найрізноманітніших формах. І дуже часто єдина дитина звикає до свого виняткового становища і стає справжнім деспотом у сім'ї. Для батьків дуже важко буває загальмувати свою любов та свої турботи до неї, і мимоволі вони виховують егої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ля прикладу розглянемо педагогічну задачу і спробуємо її обговори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и виявилися сусідами. У Валі — син Сашко, у мене також діти. Відома справа, вели розмови про дітей: як навчаються, як поводяться, до чого прагну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м, сусідам, Сашко завдав багато клопоту: подряпини і вибоїни, які він залишав зі своїми дружками в під'їзді, ми шпаклювали і білили, спалені поштові скриньки замінювали новими. А Валя повторювала тільки одне: «Гарний у мене син росте, гарний! А що пустує, так усі хлопці так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увало, скажеш Валі: «Навіщо дозволяєш Сашкові курити?». Вона у відповідь: «Адже хлопець він, а не дівчи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 ми пробачали Сашкові пустощі, жаліли його, адже хлопець без батька росте. Усі раділи, коли Сашко закінчив восьмирічку, думали, вступить до училища, здобуде професію, буде працювати, візьметься за розум. Даремно сподівалися. В училищі, як і в школі, Сашко пропускав за</w:t>
        <w:softHyphen/>
        <w:t>няття, розважався з дружками. А мати тільки дружків лає, а Сашка, як і раніше, захищає: «Гарний у мене си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ати завжди любить дитину. Але не повинна бути такою сліпою материнська любов! Не допоможе така любов вирости Сашкові гарною людин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итання для обговор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1.     Чи згодні ви з автором лист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Чи підтверджують висловлену точку зору ваші власні спостереження? Які сам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     Як ви думаєте, у чому полягає мудрість батьківської любов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ступи бать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ші збори мені хотілося б закінчити словами В.О. Сухомлинського. Він говорив: «Поважайте дитяче бажання бути хоробрим, бережіть його як найтонший рух людської душі, не зловживайте своєю владою, не перетворюйте мудрість батьківської влади на деспотичну самодурість. Пам'ятайте, що ваш син, ваша донька — такі ж люди, як і ви, їхня душа явно протестує, коли хтось прагне зробити її іграшкою своєї фантаз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II.   Огляд преси або журналів. Обговорення певної стат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III.  Перегляд виставки учнівських робіт, учнівських твор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IV.  Індивідуальна бесіда з батьками деяких учнів.</w:t>
      </w:r>
    </w:p>
    <w:p>
      <w:pPr>
        <w:pStyle w:val="Normal"/>
        <w:rPr>
          <w:sz w:val="28"/>
          <w:szCs w:val="28"/>
          <w:lang w:val="uk-UA"/>
        </w:rPr>
      </w:pPr>
      <w:r>
        <w:rPr>
          <w:sz w:val="28"/>
          <w:szCs w:val="28"/>
          <w:lang w:val="uk-UA"/>
        </w:rPr>
        <w:t xml:space="preserve">V.  Підсумок зборі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29:00Z</dcterms:created>
  <dc:creator>SamLab.ws</dc:creator>
  <dc:description/>
  <cp:keywords/>
  <dc:language>en-US</dc:language>
  <cp:lastModifiedBy>Учительская</cp:lastModifiedBy>
  <dcterms:modified xsi:type="dcterms:W3CDTF">2014-05-13T08:14:00Z</dcterms:modified>
  <cp:revision>13</cp:revision>
  <dc:subject/>
  <dc:title/>
</cp:coreProperties>
</file>