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Організаційні збори, які проводяться в перший тиждень нав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ша дитина стала школярем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Виступ класов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Анкетування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IІІ. Вибори батьківськ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Виступ класовод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з початком навчання дітей у школі. Знайомство з батьками (розповідь про себе: де навчалась, чим захоплююсь, що вмію робити, якими хочу бачити дітей класу тощо). Ознайомлення з умовами школи, контингентом учителів та учнів, з результатами діагностики визначення рівня готовності дітей до школи. Режим життєдіяльності першокласника в школі. Навчально-виховні завдання н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гальну середню освіту», з 2001 року в нашій країні функціонує єдина 4-річна початкова школа, до першого класу якої приймають дітей, яким до 1 вересня, як правило, виповнилося шість років і які за результатами медичного і психологічного обстеження не мають протипоказань для систематичного шкільного навчання, а також семирічні 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вчальний рік розпочинається 1 вересня і закінчується 31 травня наступного року. Його тривалість становить 175 робочих днів. Рекомендується 5-денний робочий тиждень. Тривалість уроку — 35 хвилин (у 2—4 класах — 40). Тривалість перерв між уроками — не менше 15 хвилин; після другого уроку проводиться велика перерва (20 хв.), під час якої організовується харчування дітей у шкільній їдальні (чи буфеті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полегшення адаптації дітей до школи протягом перших двох тижнів навчання обмежується трьома уроками на день ( 4 урок – урок  на природі); починаючи з третього навчального тижня, щодня проводитиметься по чотири у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ям першого класу домашні завдання не задаються; навчальні досягнення оцінюються словесно. На кожного школяра складається характеристика, в якій зазначаються його успіхи (знання з окремих предметів та практичні вміння і навички), а також можуть додаватися продукти діяльності (малюнки, вироби, творчі роботи та ін.), результати діагностики тощо. Всі ці відомості заносяться до особової справи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першому класі учні мають навчитися читати слова складами (окремі слова нескладної структури — цілком); читати букварні тексти цілими словами; правильно інтонувати речення, різні за метою висловлювання та інтонацією; записувати під диктування слова, речення з 3—4 слів, зв’язний текст обсягом 15—20 слів (вимова і написання яких не розходяться). Вони оволодівають уміннями правильно відтворювати ланцюжок звуків у почутому слові (з 2—5 звуків); складати графічні моделі простих речень (до 5 слів) і навпаки; визначати наголос у дво-, трискладових словах; формулювати запитання за змістом прослуханого та адекватно відповідати на запитання співрозмовника. Наприкінці навчального року 6—7-річний учень читає напам’ять до 5 віршів (з Букваря або інших джере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класники мають вміти порівнювати числа у межах 20; знати напам’ять таблиці додавання і віднімання одноцифрових чисел у межах 10; виконувати додавання і віднімання чисел з переходом через десяток (у межах 20); додавання та віднімання круглих чисел в межах 100, розв’язувати прості задачі (на знаходження суми та різниці, збільшення і зменшення числа на кілька одиниць, різницеве порівняння чисел, знаходження невідомого доданка); креслити відрізок заданої довжини; розпізнавати плоскі та об’ємні геометричні фіг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і першого класу ознайомлюються зі структурними елементами книжки (обкладинка, корінець, сторінка); вчаться добирати необхідне обладнання до занять; правильно сидіти під час читання і письма; користуватися навчальним приладдям. Вони мають вміти виділяти в предметах певні ознаки (розмір, форму, колір, смак тощо), порівнювати об’єкти за зовнішніми ознаками, перевіряти роботу шляхом зіставлення зі зразком, оцінювати її за орієнтирами, даними вчите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Анкетування бать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отримання інформації про сім’ю першокласника та умови сімейного виховання доцільно запропонувати батькам табличний варіант анкети. Для цього необхідно заготовити розграфлені аркуші паперу із позначеними номерами кожної графи, а на дошці записати заголовки до них. Таку анкету зручно заповнювати, зберігати й аналізувати. Анкети можна розкласти за алфавітом або за мікроколективами, на які поділяться першокласники. Зошит з відповідними відомостями зберігається у вчителя, який тільки доповнює або змінює дещо у граф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афа анкети несе важливу інформацію. Наприклад, графа про стан здоров’я. На жаль, часто в медичній картці написано «здорова», тоді як дитина скаржиться на головний біль, часто відволікається, не може зосередитися на предметі. Виявляється, причина — родова травма, алергія чи інші захворювання, які не вказуються в медичній картці. Тому вчителеві дуже важливо, що напишуть про здоров’я дитини батьки. Або ж частина малюків ще з п’яти років починає відвідувати гуртки (спортивні, музичні, мовні тощо). У зв’язку з цим педагогу варто знати, чим займається дитина. Кожного року вчитель дописуватиме, які гуртки почала відвідувати дитина. Таким чином буде складатися динаміка захоплень школя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, щоб батьки заповнювали анкету в кінці зборів. Кожен із них не поспішаючи зможе попрацювати над запитаннями— відповідями стільки, скільки йому буде потріб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м порадником може стати розроблена вчителем пам’ятка, її варто подарувати кожній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ка для батьків першоклас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 початку навчального року привчіть дитину прокидатися раніше, щоб збирання до школи не перетворювалось у щоденні хвилювання. Вранці будіть малюка спокійно, лагідно, з усмішкою на обличч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е підганяйте. Розраховувати час — Ваш обов’язок; якщо Ви цю проблему не вирішили — провини дитини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ов’язково привчіть малюка зранку снідати. Це важливо для запобігання хвороб шлун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вайте дитині у школу бутерброд, фрукти; там вона перебуває тривалий час, витрачає багато сил й енерг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вчіть збирати портфель напередодні ввечері. Перевірте, чи не забуто чого-небудь важливого. Запитайте дитину, чи не передавав учитель прохань або розпоряджень батькам. Через деякий час вона привчиться сумлінніше ставитися до своїх обов’язків і стане більш зібран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оджаючи дитину до школи, побажайте їй успіхів, скажіть кілька лагідних слів (без застережень, на кшталт «Дивись, поводь себе гарно!», «Щоб не було поганих оцінок» і таке інше). У дитини попереду — важка прац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устрічаючи малюка зі школи, забудьте фразу «Що ти сьогодні отримав?!». Краще запитайте: «Що нового ти сьогодні дізнався?». Дайте дитині можливість розслабитися (згадайте, як вам буває важко після напруженого дня). Коли вона збуджена і хоче з вами чимось поділитися, не відмовляйте їй у цьому, вислухайт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ідній час — зручний момент для невимушеної роз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 може розповісти про свій робочий день і в такий спосіб звільнитися від психологічного напруження. Якщо дитина замкнулась у собі, щось її турбує, — не вимагайте пояснень, хай заспокоїться. Потім вона сама все розкаж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уваження вчителя вислуховуйте без присутності дитини. Не поспішайте влаштовувати сварку. Говоріть з малюком спокій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е варто навантажувати першокласника позашкільною діяльністю з самого початку навчального року. Спорт і заняття в гуртках, звичайно, корисні для загального розвитку, але спочатку переконайтеся, що у дитини вистачить на це сил і часу. Початок навчального року — період стресу, і перевантаження можуть тільки зашко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тягом дня знайдіть (намагайтеся знайти) час для спілкування з дитиною. Для Вас особливо важливими мають бути справи малюка, його радощі й невдач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Важливо, щоб у сім’ї панувала єдина тактика спілкування дорослих з дитиною. Всі розходження щодо виховання вирішуйте без неї. Коли щось не виходить, порадьтеся з учителем, психологом. Не завадить почитати літературу для батьків. Там Ви знайдете чимало корисног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вжди будьте уважними до стану здоров’я малюка. Головний біль, поганий загальний стан — найчастіше це об’єктивні показники втоми, переванта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Батькам необхідне терпіння. Ентузіазм перших днів швидко минає, його місце займає втома. Допоможіть дитині зберегти нормальний ритм і не піддайтеся спокусі зробити їй маленьке послаблення. Часті нарікання на малюка чи порівняння з іншими можуть розвинути комплекс неповноцінності. Навпаки, треба похвалити дитину, навіть коли у неї щось не виходить, дати їй невеличкий перепочинок і знову повернутися до виконання завд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жодному разі на Ваші взаємини з сином чи дочкою не повинна впливати успішність. Гарні довірливі стосунки й усвідомлення того, що дитина завжди може розраховувати на Вашу підтримку, допоможуть їй налаштуватися на успіх з початку нового навчального д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итина має відчувати, що Ви завжди її любите, завжди їй допоможете і підтримає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ІІ. Вибори батьківського коміт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атьківський комітет — колективний орган. Він виконує такі функції: сприяє школі у здійсненні мети і завдань національного виховання; залучає батьків до активної участі в житті класу, школи; зміцнює зв’язки з громадськими організаціями; попереджує дитячу бездоглядність і правопорушення; організовує дозвілля дітей і батьків; відвідує сім’ї учнів і разом з класоводом надає їм допомогу у вихованні діт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батьківський комітет обирають або переобирають на організаційних зборах. Очолює його голова батьківського комітету. Працює комітет під керівництвом класовод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ільній практиці, на жаль, побутує традиція, коли обраний із 3—5 осіб батьківський комітет робить все сам і відповідає за все, а решта батьків залишаються пасивними спостерігач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чний досвід переконує, що співпраця батьківського комітету, учителя і батьків буде успішною тоді, коли вдасться об’єднати всіх батьків класу у найрізноманітніші комісії, наприклад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я педагогічної просвіти (батьки, які цікавляться педагогікою і психологією та можуть проводити бесіди з членами родини на різні теми, що їх цікавля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о-оздоровча (об’єднує тих членів родини, які люблять спорт, можуть вести гурток, підготувати фізкультурно-оздоровчий захід, організувати похід тощ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но-масова (ті, хто любить придумувати й організовувати дитячі свята, культпоходи, екскурсії тощ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виховна (уміють друкувати, малювати, виготовляти наочні посібники для урокі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чо-господарська (ті, що вміють робити ремонт, лагодити меблі, майструвати різні потрібні для класу речі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комісії дозволяють усім бажаючим (татам, мамам, бабусям, дідусям та іншим членам родини) вибрати справу до душі і творчо себе реалізувати з метою допомогти класові та школі в організації навчально-виховного проце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створити діяльні комісії, учителю варто володіти необхідною інформацією (анкети, бесіди, інтерв’ю, спостереження) про можливості членів родини (місце роботи, посада, зайнятість тощо). Мудре і творче керівництво роботою батьківських комісій дасть можливість зробити життя першокласників цікавим та веселим. Пізніше, коли учні поділяться на мікроколективи за інтересами, члени батьківських комісій стануть для них першими порадниками і поміч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9:00Z</dcterms:created>
  <dc:creator>User</dc:creator>
  <dc:description/>
  <cp:keywords/>
  <dc:language>en-US</dc:language>
  <cp:lastModifiedBy>Учительская</cp:lastModifiedBy>
  <dcterms:modified xsi:type="dcterms:W3CDTF">2014-05-13T08:23:00Z</dcterms:modified>
  <cp:revision>8</cp:revision>
  <dc:subject/>
  <dc:title>ВАША ДИТИНА СТАЛА ШКОЛЯРЕМ  </dc:title>
</cp:coreProperties>
</file>