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тематика батьківського всеобу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готуватися до 1 вересня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  <w:lang w:val="uk-UA"/>
        </w:rPr>
        <w:t xml:space="preserve">Дитина зустрічається зі школою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  <w:lang w:val="uk-UA"/>
        </w:rPr>
        <w:t>Чи готова Ваша дитина до школи? Готовність дитини до школи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почати вчити читати? Як зацікавити дітей читати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  <w:lang w:val="uk-UA"/>
        </w:rPr>
        <w:t>Як допомогти дитині вчитися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  <w:lang w:val="uk-UA"/>
        </w:rPr>
        <w:t>Як розвинути самостійність у дитини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  <w:lang w:val="uk-UA"/>
        </w:rPr>
        <w:t>Як зберегти зір дитини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 особливості дітей 6-7 років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ий розвиток дитини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уваги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ередумов засвоєння навичок письма та читання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дитини емоційно-позитивного ставлення до навча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безпечення психологічного та фізичного здоров’я майбутнього першоклас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ховання прикла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06:00Z</dcterms:created>
  <dc:creator>User</dc:creator>
  <dc:description/>
  <cp:keywords/>
  <dc:language>en-US</dc:language>
  <cp:lastModifiedBy>User</cp:lastModifiedBy>
  <dcterms:modified xsi:type="dcterms:W3CDTF">2013-06-21T11:23:00Z</dcterms:modified>
  <cp:revision>9</cp:revision>
  <dc:subject/>
  <dc:title>Орієнтовна тематика батьківського всеобучу</dc:title>
</cp:coreProperties>
</file>