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лан проведення батьківських зборів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357" w:hanging="357"/>
        <w:rPr/>
      </w:pPr>
      <w:r>
        <w:rPr>
          <w:bCs/>
          <w:sz w:val="28"/>
          <w:szCs w:val="28"/>
          <w:lang w:val="uk-UA"/>
        </w:rPr>
        <w:t>Як підготувати дитину до навчання?      ( Підготовчий клас, трав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357" w:hanging="357"/>
        <w:rPr/>
      </w:pPr>
      <w:r>
        <w:rPr>
          <w:bCs/>
          <w:sz w:val="28"/>
          <w:szCs w:val="28"/>
          <w:lang w:val="uk-UA"/>
        </w:rPr>
        <w:t>Знайомство з батьками учнів-першокласників.   ( 1клас, верес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357" w:hanging="35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вила виховання.                ( 1 клас, верес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357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блема адаптації першокласників у школі.     (1 клас, жовт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357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жим дня першокласника.                         ( 1 клас, груд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357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левізор у житті родини та першокласника.      ( 1 клас, лют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357" w:hanging="35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моції позитивні і негативні.                                 ( 1 клас, берез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357" w:hanging="357"/>
        <w:rPr/>
      </w:pPr>
      <w:r>
        <w:rPr>
          <w:bCs/>
          <w:sz w:val="28"/>
          <w:szCs w:val="28"/>
          <w:lang w:val="uk-UA"/>
        </w:rPr>
        <w:t>Підсумки навчального року – «Перегортаючи сторінки …»  ( 1 клас, травен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38:00Z</dcterms:created>
  <dc:creator>User</dc:creator>
  <dc:description/>
  <cp:keywords/>
  <dc:language>en-US</dc:language>
  <cp:lastModifiedBy>Учительская</cp:lastModifiedBy>
  <dcterms:modified xsi:type="dcterms:W3CDTF">2014-05-13T10:05:00Z</dcterms:modified>
  <cp:revision>4</cp:revision>
  <dc:subject/>
  <dc:title>Орієнтовний план проведення батьківських зборів</dc:title>
</cp:coreProperties>
</file>