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lang w:val="uk-UA"/>
        </w:rPr>
      </w:pPr>
      <w:r>
        <w:rPr>
          <w:b/>
          <w:sz w:val="28"/>
          <w:szCs w:val="28"/>
          <w:lang w:val="uk-UA"/>
        </w:rPr>
        <w:t>РЕЖИМ ДНЯ ПЕРШОКЛАСНИКА</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збори-лекція)</w:t>
      </w:r>
    </w:p>
    <w:p>
      <w:pPr>
        <w:pStyle w:val="Normal"/>
        <w:rPr>
          <w:sz w:val="28"/>
          <w:szCs w:val="28"/>
          <w:lang w:val="uk-UA"/>
        </w:rPr>
      </w:pPr>
      <w:r>
        <w:rPr>
          <w:sz w:val="28"/>
          <w:szCs w:val="28"/>
          <w:lang w:val="uk-UA"/>
        </w:rPr>
      </w:r>
    </w:p>
    <w:p>
      <w:pPr>
        <w:pStyle w:val="Normal"/>
        <w:rPr/>
      </w:pPr>
      <w:r>
        <w:rPr>
          <w:sz w:val="28"/>
          <w:szCs w:val="28"/>
          <w:lang w:val="uk-UA"/>
        </w:rPr>
        <w:t>I. Значення режиму дня в житті люди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I. Характеристика основних режимних моментів та педагогічні вимоги до ни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ІІ. Чи можливі відхилення від режи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тина пішла у перший клас. Це радісна і водночас хвилююча подія, але, разом з тим, і додаткові труднощі. Відбувається зміна провідних видів діяльності: місце гри поступово займає навчання. Нові обов’язки вимагають від дитини зібраності, затрат духовних і фізичних сил. Ось чому так важливо до найдрібніших деталей продумати розпорядок дня школяра, раціонально організувати його побу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 необхідність дотримання режиму дня вказують психологи, лікарі, підкреслюючи, що це важливий засіб збереження нормальної працездатності учня. Відомий фізіолог І. Павлов вважав, що, дотримуючись певного розпорядку дня, ми допомагаємо роботі нервових клітин, запобігаємо виснаженню нервової системи, перевтом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 режимі дня багато залежить від індивідуальних особливостей дитини, умов життя, але основні рекомендації гігієністів, психологів і педагогів повинні бути виконані. Розглянемо робочий день першокласн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йом. Ранок у багатьох сім’ях проходить напружено, особливо тоді, коли дорослі поспішають на роботу. Батьки час від часу покрикують на дитину, підганяють її. Щоб цього уникнути, важливо пам’ятати одну очевидну істину: вчасно встати — вчасно лягти. Якщо дитина привчена рано лягати спати, звечора готувати все необхідне до занять, то особливих труднощів у дотриманні цього режимного моменту не відчуватиметься. Привчайте малюка вставати зразу (затяжний підйом породжує млявість), вітатися з матір’ю, батьком та всіма рідни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чий день школяра, як правило, починається з ранкової гімнастики. Зарядка тонізує нервову систему, поліпшує роботу серця, легень, сприяє гарній поставі. Перед її проведенням бажано добре провітрити приміщення, можна увімкнути музику. Ранкова гімнастика закінчується водними процедурами: обтиранням, обливання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сля гімнастики і ранкового туалету — сніданок. Дитині по¬трібен повноцінний сніданок, оскільки попереду — напружена розумова праця. Нехай вона з’їсть і гарячу страву, і чай, і фрукти. Як правило, щось діти їдять з апетитом, чогось вони не люблять, а дещо взагалі не вживають. Прислухайтесь до цього. Такі переваги не завжди є виявом дитячих вередувань. Іноді це потреба організму, з якою не рахуватися не можна. Попросіть дитину допомогти прибрати зі столу, помити посу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рога до школи. З дому слід виходити завчасно, йти енергійно. Ви повинні показати дитині найбезпечніший шлях до школи, час від часу нагадувати про дотримання правил вуличного рух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анок закінчився. Діти пішли до школи. Почався робочий день, Яким він буде, значною мірою залежить від того, як минув ранок. Пам’ятайте: усе, що дитина може, вона повинна виконати сама: зробити зарядку, старанно застелити ліжко, помитися, одягнутися, вчасно вийти з дому. Це важлива умова виховання самостій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раховуючи той факт, що на базі класу шестиліток функціонує клас-група, тобто з учнями працюють два вчителі (один веде уроки, а другий — групу продовженого дня), характеристика наступних режимних моментів (обід, післяобідній відпочинок, заняття за інтересами) стосується лише батьків, діти яких не відвідують групу продовженого д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бід. Бажано, щоб він складався із трьох страв. Вживання лише другої страви нерідко призводить до захворювання органів травлення. Порадьтеся, як краще накрити стіл, адже гарно сервірований стіл поліпшує апетит. Сідаючи обідати, дитина має перевдягнутися, помити руки, а після обіду — помити посуд, навести порядок на кухні.</w:t>
      </w:r>
    </w:p>
    <w:p>
      <w:pPr>
        <w:pStyle w:val="Normal"/>
        <w:rPr>
          <w:sz w:val="28"/>
          <w:szCs w:val="28"/>
          <w:lang w:val="uk-UA"/>
        </w:rPr>
      </w:pPr>
      <w:r>
        <w:rPr>
          <w:sz w:val="28"/>
          <w:szCs w:val="28"/>
          <w:lang w:val="uk-UA"/>
        </w:rPr>
      </w:r>
    </w:p>
    <w:p>
      <w:pPr>
        <w:pStyle w:val="Normal"/>
        <w:rPr/>
      </w:pPr>
      <w:r>
        <w:rPr>
          <w:sz w:val="28"/>
          <w:szCs w:val="28"/>
          <w:lang w:val="uk-UA"/>
        </w:rPr>
        <w:t>Для відновлення зниженої на кінець першої половини дня працездатності доцільний активний відпочинок (прогулянка, рухливі ігри та розваги). Молодшим школярам рекомендують перебувати на свіжому повітрі не менше трьох годин на день. Це необхідно для того, щоб дитина росла здоровою. Але, як свідчить практика, так відпочиває лише третина учнів. Причини різні: не дозволяє мама, дитина не встигає виконувати домашні завдання, займається в гуртку чи секції. Тому такі діти швидше втомлюються, гірше працюють, частіше хворію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ля першокласників і дітей з ослабленим здоров’ям важливий і пасивний відпочинок – денний сон протягом години.</w:t>
      </w:r>
    </w:p>
    <w:p>
      <w:pPr>
        <w:pStyle w:val="Normal"/>
        <w:rPr>
          <w:sz w:val="28"/>
          <w:szCs w:val="28"/>
          <w:lang w:val="uk-UA"/>
        </w:rPr>
      </w:pPr>
      <w:r>
        <w:rPr>
          <w:sz w:val="28"/>
          <w:szCs w:val="28"/>
          <w:lang w:val="uk-UA"/>
        </w:rPr>
      </w:r>
    </w:p>
    <w:p>
      <w:pPr>
        <w:pStyle w:val="Normal"/>
        <w:rPr/>
      </w:pPr>
      <w:r>
        <w:rPr>
          <w:sz w:val="28"/>
          <w:szCs w:val="28"/>
          <w:lang w:val="uk-UA"/>
        </w:rPr>
        <w:t>Підвечірок. Дитина може випити склянку молока чи соку з булочкою, з’їсти сирі овочі, фрукти. Після цього слід приступати до виконання домашніх завдань. Нагадаємо, що учням першого-другого класів не даються завдання додому, тому в цей час вони можуть малювати, ліпити, читати книжку, вирізати, тобто займатися улюбленими справами.</w:t>
      </w:r>
    </w:p>
    <w:p>
      <w:pPr>
        <w:pStyle w:val="Normal"/>
        <w:rPr>
          <w:sz w:val="28"/>
          <w:szCs w:val="28"/>
          <w:lang w:val="uk-UA"/>
        </w:rPr>
      </w:pPr>
      <w:r>
        <w:rPr>
          <w:sz w:val="28"/>
          <w:szCs w:val="28"/>
          <w:lang w:val="uk-UA"/>
        </w:rPr>
      </w:r>
    </w:p>
    <w:p>
      <w:pPr>
        <w:pStyle w:val="Normal"/>
        <w:rPr/>
      </w:pPr>
      <w:r>
        <w:rPr>
          <w:sz w:val="28"/>
          <w:szCs w:val="28"/>
          <w:lang w:val="uk-UA"/>
        </w:rPr>
        <w:t>Кожній дитині необхідно мати постійне робоче місце. Раціонально обладнаний куточок сприяє зосередженості, а звичка підтримувати в ньому порядок виховує почуття відповідаль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ля учня бажано виділити окрему кімнату. Якщо ж такої можливості немає — затишне місце біля вікна. Стіл ставлять так, щоб світло падало зліва. Праворуч від стола розміщують етажерку або прикріплюють полицю для книжок. Основна вимога до обладнання робочого місця — меблі повинні відповідати зросту школяра. Висота стільця має бути такою, щоб нога всією ступнею торкалася підлоги, висота стола — 55—65 см (для дітей зростом 120-150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Якщо в сім’ї двоє школярів, то робоче місце слід обладнати для кожного окремо. Безпосередня близькість робочих місць розпорошує увагу дітей, тому доцільно, щоб вони знаходилися поблизу і водночас ізольовано. Тоді кожен зможе займатися своїми справами.</w:t>
      </w:r>
    </w:p>
    <w:p>
      <w:pPr>
        <w:pStyle w:val="Normal"/>
        <w:rPr>
          <w:sz w:val="28"/>
          <w:szCs w:val="28"/>
          <w:lang w:val="uk-UA"/>
        </w:rPr>
      </w:pPr>
      <w:r>
        <w:rPr>
          <w:sz w:val="28"/>
          <w:szCs w:val="28"/>
          <w:lang w:val="uk-UA"/>
        </w:rPr>
      </w:r>
    </w:p>
    <w:p>
      <w:pPr>
        <w:pStyle w:val="Normal"/>
        <w:rPr/>
      </w:pPr>
      <w:r>
        <w:rPr>
          <w:sz w:val="28"/>
          <w:szCs w:val="28"/>
          <w:lang w:val="uk-UA"/>
        </w:rPr>
        <w:t>Важливо подбати і про колірне оформлення кімнати. Добре, коли переважають теплі та спокійні тони (коричневий, жовтий, зелений). Оранжевий і червоний кольори в цілому мають збуджувальний ефект, але на невеличких ділянках поверхні стимулюють загальну активність учня. У робочому куточку школяра мають знайти місце і квітка, вирощена дитиною, і малюнок чи аплікація, зроблені власноручно, і розклад уроків. Радимо час від часу оновлювати інтер’єр куточ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дне із найважливіших питань в обладнанні робочого місця школяра — забезпечення правильної пози при сидінні. Учень має глибоко сидіти на стільці, спираючись попереково-кряжовою частиною хребта на спинку. Голова — у вертикальному положенні або трохи нахилена вперед (під кутом не більше 15°). Тулуб теж нахилений уперед, передпліччя вільно лежать на столі. Плечовий пояс розміщений горизонтально. Ноги повною ступнею спираються на підлогу чи підніж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стань від очей до предметів, які розглядаються, має становити 30— 35 см. Верхню частину книги трохи підняти за допомогою підстав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безпечити правильну позу при читанні та письмі допомагають такі вправи: «Володю, нахились праворуч, тепер ліворуч. Сядь прямо. Ось при такому положенні тулуба треба писати», «Нахились, Марійко, вперед. Постав правий лікоть на парту. Тильною стороною долоні визнач відстань від підборіддя до зоши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ажливо виробити у першокласника звичку правильно тримати ручку. Ручку слід тримати трьома пальцями: великим, вказівним і середнім, на відстані 1 — 1,5 см від кульки. Вона має проходити біля згину першого суглоба великого пальця та третього суглоба вказівного, кінець спрямований на праве плече. Якщо підняти вказівний палець, то ручка тримається великим і середні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езпосередньо перед письмом варто, на перших порах, простежити, чи правильно лежить зошит. Нижній лівий кут повинен лежати навпроти середини грудної клітки дитини. Права рука перпендикулярна до верхнього краю зошита, а відстань від стола до грудей дорівнює ширині затиснутого кулач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атькам корисно перший місяць посидіти з дитиною — не поруч, а поблизу. Подбайте, щоб малюк не відволікався під час роботи, правильно поклав книжку чи зошит, не сутулився, сидів у зручній поз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ажливо привчати дитину до порядку на робочому місці. Кожна річ повинна мати своє місце. Пенал з ручкою і олівцями — посередині, ліворуч — усе, що потрібно для роботи. Тут же підставка для читання. Як домогтися виконання дітьми вищезгаданих вимог? Умова одна: не шкодуючи часу, привчайте малюка виконувати те, що ви вимагаєте від нього. Син чи донька засвоять це доволі швидко тоді, коли дорослі кожен раз і однозначно будуть реагувати на їхні вчинки. З іншого боку, важливо похвалити дитину за кожен, навіть і незначний успіх: «Ти сьогодні значно краще тримаєш ручку і сутулишся менше. Молод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стає вечір. Удома збирається вся сім’я. Поспілкуйтеся з дитиною. Поцікавтеся, як минули уроки в школі, що нового вона дізналася, розпитайте про життя класу. Усе це зближує вас з дітьми, сприяє взаєморозумінн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ечеря має бути легкою і становити не більше 20% денного ра¬ціону. Молоко, овочі, фрукти та інша легкозасвоювана їжа повинні складати основну частину вечірніх стра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льний після вечері час школяр може використати на свій розсуд: допомагати батькам, гратися, слухати радіо тощо. Про¬стежте, щоб діти не гралися в рухливі Ігри, не слухали розповіді про страшні под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ед сном дитина має скласти в ранець усе, що необхідно до занять, провітрити кімнату, умитися, почистити зуби, якщо є можливість — прийняти душ (але обов’язково помити ноги), постелити постіль, побажати усім доброї ночі.</w:t>
      </w:r>
    </w:p>
    <w:p>
      <w:pPr>
        <w:pStyle w:val="Normal"/>
        <w:rPr>
          <w:sz w:val="28"/>
          <w:szCs w:val="28"/>
          <w:lang w:val="uk-UA"/>
        </w:rPr>
      </w:pPr>
      <w:r>
        <w:rPr>
          <w:sz w:val="28"/>
          <w:szCs w:val="28"/>
          <w:lang w:val="uk-UA"/>
        </w:rPr>
      </w:r>
    </w:p>
    <w:p>
      <w:pPr>
        <w:pStyle w:val="Normal"/>
        <w:rPr/>
      </w:pPr>
      <w:r>
        <w:rPr>
          <w:sz w:val="28"/>
          <w:szCs w:val="28"/>
          <w:lang w:val="uk-UA"/>
        </w:rPr>
        <w:t>Сон. Першокласника рекомендують вкладати спати не пізніше 21.00. На жаль, чимало дітей порушує цей режим. Скорочення ж тривалості сну, як відомо, сприяє виснаженню нервової системи, ослабленню здоров’я. Малюк стає збудженим, неуважним. Щоб забезпечити достатньо глибокий сон, необхідно привчати дитину лигати спати і вставати завжди в один і той же час; практикувати перед сном 20—30-хвилинні прогулянки на свіжому повітрі; спати, у міру можливості, при відчиненій кватирці і, звичайно, на окремому ліж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аким чином, ми охарактеризували режим дня першокласника. Виникає питання: чи можливі відхилення від режиму? Звичайно, так. Адже ми підкреслили, що режим — поняття умовне. Кожна дитина — це насамперед людина з притаманними їй індивідуальними особливостями, рисами характеру. Тому розумні відхилення від режиму, звичайно, допустимі, але батьки мають завжди дбати про те, щоб сприяти дотриманню учнями основних режимних моментів: глибокий і міцний сон, повноцінне харчування, достатнє перебування на свіжому повітрі, забезпечення загального розвитку дитини тощ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рієнтовний режим дня для учнів початкових клас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00 – 7.30 пробудження, підйом, ранкова гімнастика, водні процедури, ранковий туалет, прибирання ліж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30- 7.50 – снідан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50 – 8.15 – дорога до шко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15 – 12.30 заняття в школ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30 – 13.00 – повернення зі шко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00 – 13.30 – обі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30 – 14.30 – післяобідній відпочин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4.30 – 16.00 – перебування на повітр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6.00 — 17.30 – виконання домашніх завдань (через кожні 30—35 хвилин — перерви на 5—10 хвилин). Під час першої перерви — підвечір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7.30 – 19.00 – перебування на повітрі, заняття у спортивних гуртк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9. 00— 20.30 – вечеря, заняття улюбленими справ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0.30 — 21.00 – підготовка до с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1.00 – 7.00 – со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4:31:00Z</dcterms:created>
  <dc:creator>User</dc:creator>
  <dc:description/>
  <cp:keywords/>
  <dc:language>en-US</dc:language>
  <cp:lastModifiedBy>User</cp:lastModifiedBy>
  <dcterms:modified xsi:type="dcterms:W3CDTF">2013-06-21T11:38:00Z</dcterms:modified>
  <cp:revision>4</cp:revision>
  <dc:subject/>
  <dc:title>РЕЖИМ ДНЯ ПЕРШОКЛАСНИКА</dc:title>
</cp:coreProperties>
</file>