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ФОРМУВАННЯ МОТИВАЦІЇ НАВЧАННЯ І РОЗВИТОК ПІЗНАВАЛЬНИХ ІНТЕРЕСІВ В УЧНІВ 5-Х КЛАСІВ</w:t>
      </w:r>
    </w:p>
    <w:p>
      <w:pPr>
        <w:pStyle w:val="2"/>
        <w:rPr/>
      </w:pPr>
      <w:r>
        <w:rPr/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адиційна українська школа розглядає кожну дитину не стільки як об’єкт, що потребує впливу, скільки як особистість, що інтенсивно розвивається в процесі навчальної діяльності. І щоб учень займав активну позицію в процесі цієї навчальної діяльності, він повинен мати потужні джерела мотивації навча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орія мотивації витікає з необхідності будувати педагогічний процес таким чином, щоб його методика орієнтувалася на якомога глибше проникнення у внутрішній світ дитини, мала на меті пробуджувати і розвивати в ній здібності і нахили. Тому основним у педагогічному мистецтві вчителя є уміння спонукати, а не примушувати. Така система передбачає позитивну аргументацію методів і засобів впливу на дитину, за якою майстерність учителя виявляється у тому, що він стимулює учня робити все із власної волі, з бажанням і рад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в основі теорії і практики є оптимістична гуманістична концепція, яка грунтується на положенні, що саме спонукаюча, а не підганяюча сила навчання і виховання здатна перетворити дитину з об’єкта впливу педагогів на суб’єкт власного розви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Варто з</w:t>
      </w:r>
      <w:r>
        <w:rPr>
          <w:sz w:val="28"/>
        </w:rPr>
        <w:t>’</w:t>
      </w:r>
      <w:r>
        <w:rPr>
          <w:sz w:val="28"/>
          <w:lang w:val="uk-UA"/>
        </w:rPr>
        <w:t>ясувати значення понять СТИМУЛУ і МОТИВУ. Стимул – це насамперед засіб, який спонукає дитину до посиленої діяльності. Мотив – це усвідомлене дитиною внутрішнє спонукання до дії. Наприклад: батьки, яких потрібно порадувати оцінкою, приємне відчуття власної майстерності або відчуття учнями радості від відкриття нов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тже, шкільна діяльність для різних дітей має різний зміст. Для одних вона є засобом отримати похвалу батьків, для інших – проникнення у суспільне життя.мотиви навчання не повинні бути пасивними і споглядальними, вони, передусім, повинні базуватися на активному інтересі до того, що вивчається. Тільки від майстерності учителя, його педагогічного досвіду і психологічного настрою залежить використання ним таких форм і методів роботи з учнями, які сформують у них сталі позитивні мотиви у здобутті знань, умінь, навичок, викличуть інтелектуальні інтереси. Процес формування мотивів навчання починається з початкових класів. І майбутнє ставлення дитини до навчання залежить від класовода, його вміння спонукати дитину навчатися із власної волі, з бажанням і рад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Однак сьогодні нас хвилює те, як почуваються в школі учні, які нещодавно закінчили початкову школу і перейшли до 5-го класу. Чи є в них інтерес до навчання, чи комфортно їм в своїх класах, чого вони чекають від нас – нових класних керівників та вчителів-предметників</w:t>
      </w:r>
      <w:r>
        <w:rPr>
          <w:sz w:val="28"/>
        </w:rPr>
        <w:t>?</w:t>
      </w:r>
      <w:r>
        <w:rPr>
          <w:sz w:val="28"/>
          <w:lang w:val="uk-UA"/>
        </w:rPr>
        <w:t xml:space="preserve"> Давайте спробуємо відповісти на ці дуже важливі питання.</w:t>
      </w:r>
    </w:p>
    <w:p>
      <w:pPr>
        <w:pStyle w:val="TextBody"/>
        <w:ind w:firstLine="1080"/>
        <w:rPr/>
      </w:pPr>
      <w:r>
        <w:rPr/>
        <w:t>А перед цим проаналізуємо, як ми з вами формуємо позитивні мотиви навчальної діяльності в учнів. Вчителі-предметники  5-х класів використовують на своїх уроках  такі методи мотивації: СЛОВЕСНІ, НАОЧНІ І ПРАКТИЧНІ, РЕПРОДУКТИВНІ І ПОШУКОВІ, ІНДУКТИВНІ І ДИДУКТИВНІ, а також методи САМОСТІЙНОЇ НАВЧАЛЬНОЇ РОБОТИ.</w:t>
      </w:r>
    </w:p>
    <w:p>
      <w:pPr>
        <w:pStyle w:val="TextBody"/>
        <w:ind w:firstLine="1080"/>
        <w:rPr/>
      </w:pPr>
      <w:r>
        <w:rPr/>
      </w:r>
    </w:p>
    <w:p>
      <w:pPr>
        <w:pStyle w:val="TextBodyIndent"/>
        <w:rPr/>
      </w:pPr>
      <w:r>
        <w:rPr/>
        <w:t>Важливу роль у мотивації навчання виконують методи емоційного стимулювання учнів, які у процесі навчання створюють ситуацію емоційно-моральних переживань.</w:t>
      </w:r>
    </w:p>
    <w:p>
      <w:pPr>
        <w:pStyle w:val="TextBodyIndent"/>
        <w:rPr/>
      </w:pPr>
      <w:r>
        <w:rPr/>
        <w:t xml:space="preserve">Так на уроках української і зарубіжної літератури, історії, етики учителі так добирають зміст матеріалу, приклади і факти, так їх розкривають, що викликають в учнів почуття співпереживання, гордості, заставляють замислюватися і аналізувати життєві ситуації. </w:t>
      </w:r>
    </w:p>
    <w:p>
      <w:pPr>
        <w:pStyle w:val="TextBodyIndent"/>
        <w:rPr/>
      </w:pPr>
      <w:r>
        <w:rPr/>
        <w:t>Емоційні уривки з текстів, ілюстрації, емоційна розповідь учителя – це прийоми реалізації створення емоційних переживань у навч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чителі математики, природознавства, іноземної мови для формування в учнів навчальних мотивів використовують ситуацію пізнавальної новизни, пізнавальні і логічні ігри, пізнавальні суперечності, проводять невеличкі дискусії. Ці методи не тільки поглиблюють знання учнів з окремих питань, а й викликають нову хвилю інтересу до навчання.</w:t>
      </w:r>
    </w:p>
    <w:p>
      <w:pPr>
        <w:pStyle w:val="TextBody"/>
        <w:ind w:firstLine="1080"/>
        <w:rPr/>
      </w:pPr>
      <w:r>
        <w:rPr/>
        <w:t>Найпоширенішими методами мотивації навчання, які використовують на уроках вчителі фізичної культури, трудового навчання, музики, образотворчого мистецтва є практичні експерементальні роботи і відповідні їм  прийоми: “Роби разом з нами”, “Це ти вмієш”.</w:t>
      </w:r>
    </w:p>
    <w:p>
      <w:pPr>
        <w:pStyle w:val="TextBodyIndent"/>
        <w:rPr/>
      </w:pPr>
      <w:r>
        <w:rPr/>
        <w:t>Одним найдієвіших методів мотивації навчання є створення на уроці ситуації успіху. Його використовують майже всі вчителі- предметники. Вони добирають для учнів посильні завдання, а під час оцінювання можуть створити належний мікроклімат, коли учень позбувається почуття невпевненості та страху. Свальні оцінювальні судження вчителя викликають в учнів позитивні емоції. Часто оцінка відіграє роль вольового мотиву, проте говорити про її стимулююче значення можна тільки тоді, коли вона викликає в учня бажання поглибити знання, формує у нього вольові риси характеру. Дієвість оцінювання значною мірою залежить від коментування її педагогом, бо ГУМАНІЗАЦІЯ освіти вимагає, щоб навчання було ВІЛЬНИМ ВІД ТИСКУ НА УЧНІВ, ПСИХОЛОГІЧНОГО ДИСКОМФОРТУ, породженого необ’єктивним оцінюванням.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Проте використовувати тільки мотиви пізнавального інтересу – недостатньо. Особливо важливо, щоб учителі розвивали в учнів мотиви обов</w:t>
      </w:r>
      <w:r>
        <w:rPr>
          <w:sz w:val="28"/>
        </w:rPr>
        <w:t>’</w:t>
      </w:r>
      <w:r>
        <w:rPr>
          <w:sz w:val="28"/>
          <w:lang w:val="uk-UA"/>
        </w:rPr>
        <w:t>язку і відповідальності у навчанні. Про ці мотиви слід пам</w:t>
      </w:r>
      <w:r>
        <w:rPr>
          <w:sz w:val="28"/>
        </w:rPr>
        <w:t>’</w:t>
      </w:r>
      <w:r>
        <w:rPr>
          <w:sz w:val="28"/>
          <w:lang w:val="uk-UA"/>
        </w:rPr>
        <w:t>ятати кожному вчителю і не протиставляти їх між собою. Таким чином, формувати в учнів мотиви обов’язку і відповідальності необхідно на основі методів пояснення суспільного й індивідуального значення навчання, методів вправ, методів похвали за успішне й добросовісне виконання обов’язків, методів оперативного контролю за виконанням вимог та і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Розв</w:t>
      </w:r>
      <w:r>
        <w:rPr>
          <w:sz w:val="28"/>
        </w:rPr>
        <w:t>’</w:t>
      </w:r>
      <w:r>
        <w:rPr>
          <w:sz w:val="28"/>
          <w:lang w:val="uk-UA"/>
        </w:rPr>
        <w:t>язання і наступної задачі вимагає від учителя розбудова національної школи. Це активізація пізнавальних інтересів учнів в умовах гуманізації навчально-виховного процесу. Для активізації пізнавальних процесів необхідно вдосконалювати співробітництво “учитель – учень”. Слід з довірою ставитись до дитини і поважати її свободу, неподібність до інших, відходити від стандартів, частіше запрошувати школярів до діалогу. Але все це потрібно робити в межах правил, не забуваючи, що школа – це робота для учнів, а не розвага.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ПЕДАГОГІКА СПІВРОБІТНИЦТВА – це творчий процес як у діяльності вчителя, так і в праці учнів. Без творчої праці, нестандартної думки і нешаблонних форм роботи співробітництво швидко згасне або набуде формального характеру.</w:t>
      </w:r>
    </w:p>
    <w:p>
      <w:pPr>
        <w:pStyle w:val="TextBodyIndent"/>
        <w:rPr/>
      </w:pPr>
      <w:r>
        <w:rPr/>
        <w:t>Вихідною передумовою педагогіки співробітництва на уроці є встановлення духовного контакту між учителем і класом. Саме звідси починаються майбутні успіхи чи невдачі, зароджується психологія спілкування вчителя та уч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пора на природні, суспільні, індивідуальні інтереси і потреби учня у пізнанні на основі спільної діяльності з учителем під час уроку – вічний двигун педагогіки співробітництва.</w:t>
      </w:r>
    </w:p>
    <w:p>
      <w:pPr>
        <w:pStyle w:val="TextBodyIndent"/>
        <w:rPr/>
      </w:pPr>
      <w:r>
        <w:rPr/>
        <w:t>Обов’язковим компонентом педагогіки співробітництва є демократичне керівництво навчальною діяльністю учнів. Від гуманності і демократичності стилю роботи вчителя значною мірою залежить його авторитет серед учнів. Авторитетному вчителеві немає потреби використовувати владу. Він має вагомішу силу – заслужену довіру і повагу вихованців: користується авторитетом завдяки КОМПЕТЕНТНОСТІ, ГУМАННОСТІ, СПРАВЕДЛИВ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І назавершення хочу навести деякї цифри. Анкетування серед вчителів-предметників, які викладають в 5-х класах показало наступне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Під час підготовки до уроку, обираючи методи та прийоми мотивації, враховують специфіку класу  -     ___________% учителів,                                                                      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враховують індивідуальні можливості учнів - __________ % учителів,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умови роботи на уроці - _________ %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творюють такі умови на уроці, коли в учня активно формуються елементи самоконтролю, самоаналізу, самооцінювання - _________ % учителів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У 95 % учителів пріоритетним стилем спілкування з учнями на уроці є демократичний стил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75 % вчителів вважають, що більшість їхніх уроків досягли поставленої мети, а 25 % - вважають, що лише частково досягли ме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ереважаючим характером навчальної діяльності вчителів-предметників 5-х класів є: репродуктивний – у 8 % учителів, конструктивний – у 50 %, творчий – у 42 % учителів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4:00Z</dcterms:created>
  <dc:creator>USER</dc:creator>
  <dc:description/>
  <dc:language>en-US</dc:language>
  <cp:lastModifiedBy>USER</cp:lastModifiedBy>
  <dcterms:modified xsi:type="dcterms:W3CDTF">2005-11-09T19:52:00Z</dcterms:modified>
  <cp:revision>1</cp:revision>
  <dc:subject/>
  <dc:title>ФОРМУВАННЯ МОТИВАЦІЇ НАВЧАННЯ І РОЗВИТОК ПІЗНАВАЛЬНИХ ІНТЕРЕСІВ В УЧНІВ 5-Х КЛАСІВ</dc:title>
</cp:coreProperties>
</file>