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ЕММА АНДІЄВСЬКА. «КАЗКА ПРО ЯЯН». ПРИХОВАНИЙ ПОВЧАЛЬНИЙ ЗМІСТ ТВОРУ. «Я» І ЗОВНІШНІЙ СВІТ, «Я» ТА ІНШІ ЛЮДИ. ТЕОРІЯ ЛІТЕРАТУРИ: ПРИТ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продовжити роботу над твором «Казка про яян»; охарактеризувати образ яянина, хлопця-пастушка, дідуся; навчити учнів розуміти прихований та виховний зміст твору; вдосконалювати вміння виразно читати казки; розвивати зв’язне мовлення, абстрактне та логічне мислення, пам'ять, увагу; виховувати почуття милосердя, душевної щедрості, повагу до оточуючих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</w:t>
      </w:r>
      <w:r>
        <w:rPr>
          <w:rFonts w:cs="Times New Roman" w:ascii="Times New Roman" w:hAnsi="Times New Roman"/>
          <w:sz w:val="28"/>
          <w:szCs w:val="28"/>
        </w:rPr>
        <w:t>: схема-мандрівка пастушка, учнівські ілюстрації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рганізаційний моме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Активізація пізнавальної діяльност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ктивне складання схеми-мандрівки пастушка (Провалився у глибоке провалля – Знайомство з дідусем – Зустріч з яянами – Дізнається, як можна вибратись - Брама відчинила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гляд ілюстрацій до епізодів, які  читаю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ІI. Повідомлення теми й мети уро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ування умінь та навичок аналізу художнього твор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Бесіда за змістом казки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ном пастушок потрапив у  </w:t>
      </w:r>
      <w:r>
        <w:rPr>
          <w:rFonts w:cs="Times New Roman" w:ascii="Times New Roman" w:hAnsi="Times New Roman"/>
          <w:sz w:val="28"/>
          <w:szCs w:val="28"/>
        </w:rPr>
        <w:t xml:space="preserve"> місто яян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кий вигляд мало місто? Прочитайт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ому вежі повсякчас завалювались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ому тільки немічний дідусь заговорив до хлопчика? Прочитайте.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ешканці міста реагували на питання до них?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які підпори тримають яян у їх мовчанні?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 мешканці чудернацького міста «майже вічні?»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тарий дідусь потрапив до міста?  Про що це свідчить?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еобхідно для того, щоб вийти з міст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 можна пояснити рішення пастушка не бути яянин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ізуйте поведінку хлопчика в останніх епізодах казки. Чи правильно він учинив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йом «Мозковий штурм»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за весь час існування міста тільки пастушок зміг вибратись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 кінці казки дідусь перетворився на самоцвіти? Символом чого вони виступають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іркуйте про актуальність казки Емми Андієвської в наш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бота в гру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а. Скласти план до каз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група. Запишіть казкові елементи з притч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група. Зробіть цитатну характеристику яя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ія літератури: казка-прит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никова ро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ка про яян» — це притча — повчальне алегоричне оповідання про людське життя з яскраво вираженою морал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Ро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а характеристика «Казки про яян» та Біблійної легенди про Вавилонську веж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ідсумок у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«Мікрофон»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іть висновки про повчальний і виховний зміст твор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ки і почуття, які виникли у вас після прочитання «Казки про яян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VІ. Домашнє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іть композицію «Казки про яя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іблія для дітей. — К.: Україна, 199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ітературознавчий словник-довідник. 2-ге видання, виправлене, доповнене,- "Академія"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 Половецька. Емма Андієвська. Два уроки з вивчення «Казки про яян» //zn0.at.ua›publ/19-1-0-25</w:t>
      </w:r>
    </w:p>
    <w:p>
      <w:pPr>
        <w:pStyle w:val="Normal"/>
        <w:tabs>
          <w:tab w:val="clear" w:pos="708"/>
          <w:tab w:val="left" w:pos="18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9:00Z</dcterms:created>
  <dc:creator>Admin</dc:creator>
  <dc:description/>
  <cp:keywords/>
  <dc:language>en-US</dc:language>
  <cp:lastModifiedBy>User</cp:lastModifiedBy>
  <cp:lastPrinted>2012-07-27T09:13:00Z</cp:lastPrinted>
  <dcterms:modified xsi:type="dcterms:W3CDTF">2012-07-27T05:14:00Z</dcterms:modified>
  <cp:revision>3</cp:revision>
  <dc:subject/>
  <dc:title/>
</cp:coreProperties>
</file>