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УГЛЕДАРСЬКИЙ НАВЧАЛЬНО-ВИХОВНИЙ КОМПЛЕК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ОЛІТЕХНІЧНИЙ ЛІЦЕЙ – ЗАГАЛЬНООСВІТНЯ ШКОЛА І-ІІ СТУПЕ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Урок (конкурсний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Тема: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uk-UA"/>
        </w:rPr>
      </w:pPr>
      <w:r>
        <w:rPr>
          <w:rFonts w:eastAsia="Tahoma" w:cs="Tahoma" w:ascii="Tahoma" w:hAnsi="Tahoma"/>
          <w:b/>
          <w:sz w:val="52"/>
          <w:szCs w:val="52"/>
          <w:lang w:val="uk-UA"/>
        </w:rPr>
        <w:t xml:space="preserve"> </w:t>
      </w:r>
      <w:r>
        <w:rPr>
          <w:rFonts w:cs="Tahoma" w:ascii="Tahoma" w:hAnsi="Tahoma"/>
          <w:b/>
          <w:sz w:val="52"/>
          <w:szCs w:val="52"/>
          <w:lang w:val="uk-UA"/>
        </w:rPr>
        <w:t xml:space="preserve">«Будова поверхні Антарктиди.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uk-UA"/>
        </w:rPr>
      </w:pPr>
      <w:r>
        <w:rPr>
          <w:rFonts w:cs="Tahoma" w:ascii="Tahoma" w:hAnsi="Tahoma"/>
          <w:b/>
          <w:sz w:val="52"/>
          <w:szCs w:val="52"/>
          <w:lang w:val="uk-UA"/>
        </w:rPr>
        <w:t>Лід Антарктиди, підлідний рельєф.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uk-UA"/>
        </w:rPr>
      </w:pPr>
      <w:r>
        <w:rPr>
          <w:rFonts w:cs="Tahoma" w:ascii="Tahoma" w:hAnsi="Tahoma"/>
          <w:b/>
          <w:sz w:val="52"/>
          <w:szCs w:val="52"/>
          <w:lang w:val="uk-UA"/>
        </w:rPr>
        <w:t>Кліматичні умови. Антарктида – найхолодніший материк Землі»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uk-UA"/>
        </w:rPr>
      </w:pPr>
      <w:r>
        <w:rPr>
          <w:rFonts w:cs="Tahoma" w:ascii="Tahoma" w:hAnsi="Tahoma"/>
          <w:b/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Учитель географії</w:t>
      </w:r>
    </w:p>
    <w:p>
      <w:pPr>
        <w:pStyle w:val="Normal"/>
        <w:ind w:left="5580" w:hanging="0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Васильєва А.М.</w:t>
      </w:r>
      <w:r>
        <w:br w:type="page"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ема:</w:t>
      </w:r>
      <w:r>
        <w:rPr>
          <w:sz w:val="28"/>
          <w:szCs w:val="28"/>
          <w:lang w:val="uk-UA"/>
        </w:rPr>
        <w:t xml:space="preserve"> Будова поверхні Антарктиди. Лід Антарктиди, підлідний рельє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ичні умови. Антарктида – найхолодніший материк Землі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uk-UA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знання про будову та природу материка, про корисні копалини, вплив льодовикового покриву на природу материка; удосконалювати навички роботи з підручником, картами атласу; розвивати вміння оцінювати сучасне становище природи та природних багатств; підвести учнів до розуміння унікальності антарктичної природ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а Антарктиди, картини природи материка схема утворення стокових вітрів, підручники, атласи</w:t>
      </w:r>
      <w:r>
        <w:rPr>
          <w:sz w:val="28"/>
          <w:szCs w:val="28"/>
        </w:rPr>
        <w:t>, дидактичні картки.</w:t>
      </w:r>
    </w:p>
    <w:p>
      <w:pPr>
        <w:pStyle w:val="Normal"/>
        <w:ind w:left="720" w:hanging="72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uk-UA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Опорні поняття</w:t>
      </w:r>
      <w:r>
        <w:rPr>
          <w:sz w:val="28"/>
          <w:szCs w:val="28"/>
          <w:lang w:val="uk-UA"/>
        </w:rPr>
        <w:t>: стокові вітри, Льодова Антарктида, оази, шельфові льодовики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40"/>
          <w:szCs w:val="40"/>
          <w:lang w:val="uk-UA"/>
        </w:rPr>
      </w:pPr>
      <w:r>
        <w:rPr>
          <w:rFonts w:cs="Arial" w:ascii="Arial" w:hAnsi="Arial"/>
          <w:b/>
          <w:i/>
          <w:sz w:val="40"/>
          <w:szCs w:val="40"/>
          <w:lang w:val="uk-UA"/>
        </w:rPr>
        <w:t>Хід уроку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Аукціон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учень називає об’єкти з тем «Африка», Світовий океан», а інший показує їх на карті; потім міняють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питування-естафета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дидактичні картки. Проводиться між першими двома партами на кожному ряді (по 2 запитання кожній парті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еографічна мозаї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двом учням контури Африки. Хто швидше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прес-тест «Афр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йповніша річка Африк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іл;</w:t>
        <w:tab/>
        <w:t>б) Конго;</w:t>
        <w:tab/>
        <w:t>в) Замбез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одопад Вікторія знаходиться на річц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Оранжева;</w:t>
        <w:tab/>
        <w:t>б) Замбезі;</w:t>
        <w:tab/>
        <w:t>в) Лімпоп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айня північ і південь Африки розташовані у поясах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опічних;</w:t>
        <w:tab/>
        <w:t>б) помірних;</w:t>
        <w:tab/>
        <w:t>в)субтропіч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ичний пояс Африки, що характеризується високими температурами протягом року і великою вологістю, називаєтьс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опічним;</w:t>
        <w:tab/>
        <w:t>б) помірним;</w:t>
        <w:tab/>
        <w:t>в)екваторіаль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вох сезонів (вологого та сухого) характерна для кліматичного поясу Африк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лярного</w:t>
        <w:tab/>
        <w:t>б) тропічного: в) субекваторіаль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о вчител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ознайомимося з далеким та суворим материком Антарктида. Зараз Антарктида – материк міжнародного співробітництва. Завдяки діяльності вчених ми з вами можемо більше дізнатися про природу сучасної Антарктиди. Але мало, хто знає, що колись дуже давно Антарктида не була материком холоду, і належала до південного материка Гондвана і лежала в теплих широтах. Про це свідчать залишки організмів, які були знайдені в недрах материка. Відділення Антарктиди від Гондвани та подальша мандрівка до Південного полюсу призвели до утворення льоду, який змінив природу матер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Зараз уважно послухайте, як описує материк відомий американський полярний дослідник Річард Берд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 краю нашей планеты лежит, как спящая принцесса, материк, закованный в голубое. Зловещий и прекрасный, он покоится в своей морозной дремоте, в складках мантии снега, светящегося аметистами и изумрудами льдов… его горизонты окрашены розовыми, голубыми и зелеными тонами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 «Дерево асоціацій»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Які асоціації викликає у вас слово «Антарктида»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17170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Антаркти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371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1144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137160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4300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5pt;width:171pt;height:116.95pt" coordorigin="2340,30" coordsize="342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75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Антаркти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60;top:30;width:2159;height:2339">
                  <v:group id="shape_0" style="position:absolute;left:3060;top:30;width:2159;height:720">
                    <v:line id="shape_0" from="3060,210" to="3419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0" to="4140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210" to="5219,7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1650;width:2159;height:719">
                    <v:line id="shape_0" from="4860,1650" to="5219,2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650" to="4140,2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650" to="3419,2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Оголошення плану вивчення т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у тему ми будемо вчити за таким плано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ьєф Антаркти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і копалин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 Антаркти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чний світ та екологічні проблеми матер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Картографічна лабораторія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>Давайте подивимося тектонічну будову Антарктид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>Що лежить в основі Антарктиди? Вірно, Антарктична платформ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роздивимося мал..185 на стор. 168,169. Подивіться на І малюнок. Що ви бачите? Вірно, лід. А що на ІІ малюн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В Антарктиді близько 30 млн.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льоду, тільки 2% території материка не має льоду. Це в основному ділянки узбережж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Льодовий панцир материка називають Льодовою Антарктидою. Завдяки льодовиковому покриву, Антарктида – найвищий материк на Землі.  За рахунок цієї товщі, середня висота материка – 2040м, це у тричі більше висоти всіх інших материків. Лід постійно сповзає з материка в океани, утворюючи шельфові льодов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на карті шельфові льодовики. Вірно, льодовики Ронне та Ро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айбільші в Антарктиді. І за площиною можна порівняти з територією Франції або Іспан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ьфові льодовики, спускаючись до моря, обламуються з оглушливим тріском, і з них утворюються плаваючі брили-«айсберги» - «льодяна гора». Антарктичні айсберги могутні за своїми розмірами. Найбільший був зафіксований у 1956 році. Його довжина – 385 км, ширина 111 км. «Живуть» айсберги – приблизно 4 ро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свої пластичності лід постійно рухається (з внутрішніх областей Антарктиди до узбережжя); таким чином відбувається підпитка шельфових льодовиків. Площа льодовикового покриву постійно змінюється; вчені це пояснюють глобальним потеплінням на Земл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дивіться на ІІ малюнок і скажіть, про що він свідчить? Правильно, під Льодовою Антарктидою лежить Кам’яна Антаркти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Які форми рельєфа ми бачимо на ІІ малюн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, плато, запад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шкалу висот і скажіть, яка частина материка – найвища? Вірно, схід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айбільша гірська система – Трансантарктичні гори розділяє материк на дві частини – західну та східну. По її окраїнам лежать гори Землі Королеви Мод, гори Вернадського, гори Гамбургцева. Між горними масивами знаходяться великі рівнини з висотами 200-800 м над рівнем мор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знайдіть на карті море Росса та вулкан Еребу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ро що свідчить наявність вулкана? Вірно, про існування горотворення на материку у системі Трансантарктичних гі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кан Еребус знаходиться на одному із островів моря Росса; інший нещодавно знайдений під льодовиковим покривом Західної Антарктид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емлетрус був зафіксований у 1985 році, хоч деякі вчені вважають, що сили сейсмічних хвиль заглушають товщі ль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Дивую всіх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найдіть по картам атласу, які корисні копалини є у недрах матер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учень ознайомить нас, які ж корисні копалини на матер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Проблемне запит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які причини зумовили суворість антарктичного клімат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, головна з них – вічний хол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арктида у полярний день отримує велику кількість сонячної радіації; однак, 90% цієї радіації відображається льодом та уходить в космічний простір. Це обумовлює низькі температури повітря. Особливо суворий клімат у внутрішніх райо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аступна причина суворого клімату – стокові вітри – вітри ураганного характеру, коли холодне та важке повітря центральних областей намагається продвинутися до окраїн Антаркти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3314700" cy="61341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13440"/>
                          <a:chOff x="0" y="0"/>
                          <a:chExt cx="3314880" cy="6134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кові віт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4400"/>
                            <a:ext cx="3314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41904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29960"/>
                              <a:ext cx="2295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455">
                                  <a:moveTo>
                                    <a:pt x="0" y="455"/>
                                  </a:moveTo>
                                  <a:cubicBezTo>
                                    <a:pt x="140" y="408"/>
                                    <a:pt x="543" y="245"/>
                                    <a:pt x="840" y="170"/>
                                  </a:cubicBezTo>
                                  <a:cubicBezTo>
                                    <a:pt x="1137" y="95"/>
                                    <a:pt x="1455" y="0"/>
                                    <a:pt x="1785" y="5"/>
                                  </a:cubicBezTo>
                                  <a:cubicBezTo>
                                    <a:pt x="2115" y="10"/>
                                    <a:pt x="2515" y="127"/>
                                    <a:pt x="2820" y="202"/>
                                  </a:cubicBezTo>
                                  <a:cubicBezTo>
                                    <a:pt x="3125" y="277"/>
                                    <a:pt x="3449" y="402"/>
                                    <a:pt x="3615" y="4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0"/>
                              <a:ext cx="6094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65">
                                  <a:moveTo>
                                    <a:pt x="0" y="0"/>
                                  </a:moveTo>
                                  <a:cubicBezTo>
                                    <a:pt x="30" y="12"/>
                                    <a:pt x="98" y="10"/>
                                    <a:pt x="195" y="45"/>
                                  </a:cubicBezTo>
                                  <a:cubicBezTo>
                                    <a:pt x="292" y="80"/>
                                    <a:pt x="458" y="140"/>
                                    <a:pt x="585" y="210"/>
                                  </a:cubicBezTo>
                                  <a:cubicBezTo>
                                    <a:pt x="712" y="280"/>
                                    <a:pt x="882" y="412"/>
                                    <a:pt x="96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95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480">
                                  <a:moveTo>
                                    <a:pt x="1095" y="0"/>
                                  </a:moveTo>
                                  <a:cubicBezTo>
                                    <a:pt x="1033" y="15"/>
                                    <a:pt x="842" y="50"/>
                                    <a:pt x="720" y="90"/>
                                  </a:cubicBezTo>
                                  <a:cubicBezTo>
                                    <a:pt x="598" y="130"/>
                                    <a:pt x="480" y="175"/>
                                    <a:pt x="360" y="240"/>
                                  </a:cubicBezTo>
                                  <a:cubicBezTo>
                                    <a:pt x="240" y="305"/>
                                    <a:pt x="75" y="430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6pt;width:260.95pt;height:48.3pt" coordorigin="2340,92" coordsize="5219,966">
                <v:shape id="shape_0" fillcolor="white" stroked="t" o:allowincell="f" style="position:absolute;left:4140;top: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кові вітр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40;top:398;width:5219;height:659">
                  <v:line id="shape_0" from="2340,1058" to="7559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15,455" path="m0,455c140,408,543,245,840,170c1137,95,1455,0,1785,5c2115,10,2515,127,2820,202c3125,277,3449,402,3615,455e" stroked="t" o:allowincell="f" style="position:absolute;left:3015;top:603;width:3614;height:4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0,465" path="m0,0c30,12,98,10,195,45c292,80,458,140,585,210c712,280,882,412,960,465e" stroked="t" o:allowincell="f" style="position:absolute;left:5566;top:398;width:959;height:464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1095,480" path="m1095,0c1033,15,842,50,720,90c598,130,480,175,360,240c240,305,75,430,0,480e" stroked="t" o:allowincell="f" style="position:absolute;left:3060;top:398;width:1094;height:479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утворення стокових вітрів – великий контраст між внутрішніми та прибережними частинами материка. Сильне холодне повітря має велику щільність та розповзається по льодовиковому куполу під дією сили тяжіння. В Антарктиді є Полюс холоду планети; на станції «Восход» зафіксована найнижча температура − -89,20С. Людина відчуває себе як на вершині гори: менший тиск атмосфери, менше кисню. Повітря на станції дуже чисте, оскільки тут нема мікробів. Не берегах Моря Співдружності зафіксований один «рекордсмен» - Полюс Вітрів. Швидкість вітру – 100км/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підручни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про кліматичні пояси Антарктиди, про Антарктичні оазиси та внутрішні води материка. А потім ми з вами про це поговори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 «Карусел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учень задає питання, а другий відповідає; потім міня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Конкурс зна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ілька учнів підготували доповіді про органічний світ Антарктиди та проблеми матер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uk-UA"/>
        </w:rPr>
        <w:t>. Закріплення вивченого матеріалу. Рефлексі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Прийом «Робимо висновок»</w:t>
      </w:r>
      <w:r>
        <w:rPr>
          <w:sz w:val="28"/>
          <w:szCs w:val="28"/>
          <w:lang w:val="uk-UA"/>
        </w:rPr>
        <w:t xml:space="preserve"> (учні відповідають на «проблемне запитання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«Бліц - опитування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Антарктиду вважають найвищим материком планет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процес утворення айсберг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чини утворення стокових вітр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нтарктичні оазис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чому Антарктида – найхолодніший материк на Зем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520" w:hanging="21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ування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 шельфовим льодовиком у світі є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еклтона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Росса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амберт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нижча температура у світі зареєстрована поблизу станції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Восток»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Есперанса»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Академік Вернандський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уворіші  кліматичні умови спостерігаються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внутрішніх районах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узбережжі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і вітри, що дмуть із центральних областей материка до країв, називають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раганами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сатами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окови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ебус – це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йсберг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ельфовий льодовик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улкан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  <w:lang w:val="uk-UA"/>
        </w:rPr>
        <w:t>. Підсумок уроку. Рефлексі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5 речень»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5 речень сформулюйте головне про Антарктиду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  <w:lang w:val="uk-UA"/>
        </w:rPr>
        <w:t>І. Оцінювання навчальних досягнень учні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uk-UA"/>
        </w:rPr>
        <w:t>І. Домашнє завда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вчити конспект; письмово відповідати на запитання після параграф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ДИДАКТИЧНА КАР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84"/>
        <w:gridCol w:w="4556"/>
        <w:gridCol w:w="420"/>
        <w:gridCol w:w="389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р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 ря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протока відділяє Африку від Європи?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ібралтарськ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 називається один з витрів у пустелі?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Самум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р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І ря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ий водоспад відкрив Лівінгстон?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кторія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 називаються сухі річища річок у Сахарі?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аді</w:t>
            </w:r>
            <w:r>
              <w:rPr>
                <w:lang w:val="uk-UA"/>
              </w:rPr>
              <w:t>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р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ІІ ря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 називається зона екваторіальних лісів? </w:t>
            </w:r>
          </w:p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ілея)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 xml:space="preserve">Яка штучна протока відокремлює Африку від Азії? </w:t>
            </w:r>
          </w:p>
          <w:p>
            <w:pPr>
              <w:pStyle w:val="Normal"/>
              <w:ind w:left="360" w:hanging="0"/>
              <w:jc w:val="right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Суецький канал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52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58:00Z</dcterms:created>
  <dc:creator>Admin</dc:creator>
  <dc:description/>
  <cp:keywords/>
  <dc:language>en-US</dc:language>
  <cp:lastModifiedBy>Admin</cp:lastModifiedBy>
  <cp:lastPrinted>2012-07-23T09:48:00Z</cp:lastPrinted>
  <dcterms:modified xsi:type="dcterms:W3CDTF">2013-03-04T08:26:00Z</dcterms:modified>
  <cp:revision>17</cp:revision>
  <dc:subject/>
  <dc:title/>
</cp:coreProperties>
</file>