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айстер-клас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2"/>
          <w:lang w:val="uk-UA"/>
        </w:rPr>
      </w:pPr>
      <w:r>
        <w:rPr>
          <w:i/>
          <w:sz w:val="36"/>
          <w:szCs w:val="32"/>
          <w:lang w:val="uk-UA"/>
        </w:rPr>
        <w:t xml:space="preserve">Інсценізація творів В.О. Сухомлинського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2"/>
          <w:lang w:val="uk-UA"/>
        </w:rPr>
      </w:pPr>
      <w:r>
        <w:rPr>
          <w:i/>
          <w:sz w:val="36"/>
          <w:szCs w:val="32"/>
          <w:lang w:val="uk-UA"/>
        </w:rPr>
        <w:t>як засіб збереження духовного здоров’я дитини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2"/>
          <w:lang w:val="uk-UA"/>
        </w:rPr>
      </w:pPr>
      <w:r>
        <w:rPr>
          <w:i/>
          <w:sz w:val="36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Мета:</w:t>
      </w:r>
      <w:r>
        <w:rPr>
          <w:sz w:val="26"/>
          <w:szCs w:val="26"/>
          <w:lang w:val="uk-UA"/>
        </w:rPr>
        <w:t xml:space="preserve">  зацікавити  педагогів  ідеєю  інсценізації творів  В.О.Сухомлинського  для   </w:t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збереження  духовного  здоров’я  дитини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Задачі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  <w:lang w:val="uk-UA"/>
        </w:rPr>
        <w:t>ознайомити  слухачів  з  принципами  та  правилами  створення 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с-інсценівок  за  творами  В.О.Сухомлинськ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емонструвати  прийоми  інсценізації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  <w:lang w:val="uk-UA"/>
        </w:rPr>
        <w:t>довести  позитивний  вплив  творів  В.О.Сухомлинського  на  моральне,  духовне,  психологічне 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  дитини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разком  у  вихованні  дітей  для  мене  завжди  був і залишається  Василь  Олександрович  Сухомлинський.  Скільки  корисного  та  необхідного  можна  запозичити  в  нього!  Всі  його  творчі  надбання  про  виховання  можна  назвати  закономірностями,  правилами,  заповідями,  принципами.  Актуальні  вони  і  сьогодні.  Хочеться  згадати  його  слова:  «Турбота  про  здоров’я  дитини – це  не  просто  комплекс  санітарно-гігієнічних  норм  і  правил … і  не  перелік  вимог  до  режиму  харчування,  праці,  відпочинку.  Це  насамперед  турбота  про  гармонійну  повноту  всіх  фізичних  і  духовних  сил,  і  вінцем  цієї  гармонії  є  радість  творчості».  І  ляльковий  театр  якнайкраще  сприяє  тому,  щоб  діти  відчували  радість  творчості. ЛЯЛЬКА для дитини – це не  просто  іграшка,  а  друг,  який  оживає  в  руках,  бере  участь  у  захоплюючих  подіях,  приходить  в  гості,  допомагає  у  подорожах  на  різних  уроках і в позакласних заходах. </w:t>
      </w:r>
    </w:p>
    <w:p>
      <w:pPr>
        <w:pStyle w:val="Style15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асиль Олександрович писав у своїй книзі «Серце віддаю дітям», що здоров’я – це повнота духовного життя, радість, ясний розум. З  його  творів  учні  мають  конкретні  приклади  таких  понять  як  совість,  сором,  справедливість,  скромність,  щедрість,  милосердя,  що  сприяють  духовному  здоров’ю  дитини,  її  морально-етичному  зростанню  в  суспільстві. </w:t>
      </w:r>
    </w:p>
    <w:p>
      <w:pPr>
        <w:pStyle w:val="Style15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Спадщина педагога Сухомлинського невичерпна і багатогранна. Звернувшись до творчості Василя  Олександровича, а саме до </w:t>
      </w:r>
      <w:r>
        <w:rPr>
          <w:rFonts w:cs="Arial" w:ascii="Arial" w:hAnsi="Arial"/>
          <w:color w:val="000000"/>
          <w:sz w:val="24"/>
          <w:szCs w:val="24"/>
          <w:lang w:val="uk-UA"/>
        </w:rPr>
        <w:t>його казок-притч,  я</w:t>
      </w:r>
      <w:r>
        <w:rPr>
          <w:rFonts w:cs="Arial" w:ascii="Arial" w:hAnsi="Arial"/>
          <w:sz w:val="24"/>
          <w:szCs w:val="24"/>
          <w:lang w:val="uk-UA"/>
        </w:rPr>
        <w:t xml:space="preserve"> відібрала близькі за ідейним змістом і  об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>єднала у п’єси для лялькового  театру.  Вони  були  показані  у  позаурочний  час  під  час  проведення  годин  спілкування  з  учнями   початкових  класів  і  спрямовані  на  виховання  культури  соціального,  морального  та  духовного  здоров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>я  учні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звольте  представити  на  ваш  розсуд  прийоми  інсценізації  творів               В.О. Сухомлинського на прикладі його казок-розповідей.</w:t>
      </w:r>
    </w:p>
    <w:p>
      <w:pPr>
        <w:pStyle w:val="Normal"/>
        <w:rPr>
          <w:rFonts w:ascii="Arial" w:hAnsi="Arial" w:cs="Arial"/>
          <w:i/>
          <w:i/>
          <w:szCs w:val="24"/>
          <w:lang w:val="uk-UA"/>
        </w:rPr>
      </w:pPr>
      <w:r>
        <w:rPr>
          <w:rFonts w:eastAsia="Arial" w:cs="Arial" w:ascii="Arial" w:hAnsi="Arial"/>
          <w:i/>
          <w:szCs w:val="24"/>
          <w:lang w:val="uk-UA"/>
        </w:rPr>
        <w:t xml:space="preserve">         </w:t>
      </w:r>
      <w:r>
        <w:rPr>
          <w:rFonts w:cs="Arial" w:ascii="Arial" w:hAnsi="Arial"/>
          <w:i/>
          <w:szCs w:val="24"/>
          <w:lang w:val="uk-UA"/>
        </w:rPr>
        <w:t>До  початку  написання  п’єси  потрібно  чітко  усвідомлювати,  що  майбутній  твір  для  інсценування – це  колективна  справа  дітей  і  учителя.  Саме  діти  обирають  головних  героїв  п’єси,  дають  їм  імена,  створюють  майбутній  сюжет,  а  учитель  лише  підтримує  їх  думки  і допомагає  довести  задумане  до  кінцевого  резуль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Cs w:val="24"/>
          <w:lang w:val="uk-UA"/>
        </w:rPr>
        <w:t>1.</w:t>
      </w:r>
      <w:r>
        <w:rPr>
          <w:rFonts w:cs="Arial" w:ascii="Arial" w:hAnsi="Arial"/>
          <w:b/>
          <w:i/>
          <w:lang w:val="uk-UA"/>
        </w:rPr>
        <w:t xml:space="preserve"> Вправа «КОЛАЖ  КАЗКОВИХ  ГЕРОЇ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Ця вправа допомагає обирати майбутніх героїв.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На  дошці  з  кольорового  паперу  висить  напис  великими  літерами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К     А    З    К    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Cs w:val="24"/>
          <w:lang w:val="uk-UA"/>
        </w:rPr>
        <w:t xml:space="preserve">  </w:t>
      </w:r>
      <w:r>
        <w:rPr>
          <w:rFonts w:cs="Arial" w:ascii="Arial" w:hAnsi="Arial"/>
          <w:i/>
          <w:color w:val="000000"/>
          <w:szCs w:val="24"/>
          <w:lang w:val="uk-UA"/>
        </w:rPr>
        <w:t>Пропоную  учням  намалювати  на  маленьких  листочках паперу  тих  лісових  звірят,  яких  діти  хотіли  б  побачити  в  майбутній  п’єсі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Cs w:val="24"/>
          <w:lang w:val="uk-UA"/>
        </w:rPr>
      </w:pPr>
      <w:r>
        <w:rPr>
          <w:rFonts w:cs="Arial" w:ascii="Arial" w:hAnsi="Arial"/>
          <w:i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Листочки  з  намальованими  звірятками  діти  наклеюють  на  літери  слова  «КАЗКА».  Колаж  казкових  героїв  виготовлено, герої  майбутньої  п’єси  визначені  саме  учням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lang w:val="uk-UA"/>
        </w:rPr>
        <w:t>2. Вправа «ПЕРСОНАЖ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val="uk-UA"/>
        </w:rPr>
      </w:pPr>
      <w:r>
        <w:rPr>
          <w:rFonts w:cs="Arial" w:ascii="Arial" w:hAnsi="Arial"/>
          <w:i/>
          <w:color w:val="000000"/>
          <w:szCs w:val="24"/>
          <w:lang w:val="uk-UA"/>
        </w:rPr>
        <w:t xml:space="preserve">Вправа  «Персонаж»  дає  змогу  опрацювати,  проаналізувати  характер, зовнішній вигляд, поведінку героїв  майбутньої  п’єси.  З  колажу    обираю  будь-який  дитячий  малюнок  звірятка,  наприклад,  малюнок  лисичк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опоную Вам дати відповіді на питання (у руках мікрофон і лялька - ЛИСИЧ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val="uk-UA"/>
        </w:rPr>
      </w:pPr>
      <w:r>
        <w:rPr>
          <w:rFonts w:cs="Arial" w:ascii="Arial" w:hAnsi="Arial"/>
          <w:i/>
          <w:lang w:val="uk-UA"/>
        </w:rPr>
        <w:t xml:space="preserve">яка  лисичка  </w:t>
      </w:r>
      <w:r>
        <w:rPr>
          <w:rFonts w:cs="Arial" w:ascii="Arial" w:hAnsi="Arial"/>
          <w:i/>
          <w:color w:val="FF0000"/>
          <w:lang w:val="uk-UA"/>
        </w:rPr>
        <w:t>(руда,  хитра,  лукава,  добра,  хижа,  злюча,  вередлива)</w:t>
      </w:r>
      <w:r>
        <w:rPr>
          <w:rFonts w:cs="Arial" w:ascii="Arial" w:hAnsi="Arial"/>
          <w:i/>
          <w:lang w:val="uk-UA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val="uk-UA"/>
        </w:rPr>
      </w:pPr>
      <w:r>
        <w:rPr>
          <w:rFonts w:cs="Arial" w:ascii="Arial" w:hAnsi="Arial"/>
          <w:i/>
          <w:lang w:val="uk-UA"/>
        </w:rPr>
        <w:t xml:space="preserve">який  в  неї  одяг,  колір  хутра </w:t>
      </w:r>
      <w:r>
        <w:rPr>
          <w:rFonts w:cs="Arial" w:ascii="Arial" w:hAnsi="Arial"/>
          <w:i/>
          <w:color w:val="FF0000"/>
          <w:lang w:val="uk-UA"/>
        </w:rPr>
        <w:t>(рудий, яскравий, пухнастий, красивий тощо)</w:t>
      </w:r>
      <w:r>
        <w:rPr>
          <w:rFonts w:cs="Arial" w:ascii="Arial" w:hAnsi="Arial"/>
          <w:i/>
          <w:lang w:val="uk-UA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val="uk-UA"/>
        </w:rPr>
      </w:pPr>
      <w:r>
        <w:rPr>
          <w:rFonts w:cs="Arial" w:ascii="Arial" w:hAnsi="Arial"/>
          <w:i/>
          <w:lang w:val="uk-UA"/>
        </w:rPr>
        <w:t>який у лисички характер,  настрій (</w:t>
      </w:r>
      <w:r>
        <w:rPr>
          <w:rFonts w:cs="Arial" w:ascii="Arial" w:hAnsi="Arial"/>
          <w:i/>
          <w:color w:val="FF0000"/>
          <w:lang w:val="uk-UA"/>
        </w:rPr>
        <w:t>…</w:t>
      </w:r>
      <w:r>
        <w:rPr>
          <w:rFonts w:cs="Arial" w:ascii="Arial" w:hAnsi="Arial"/>
          <w:i/>
          <w:lang w:val="uk-UA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val="uk-UA"/>
        </w:rPr>
      </w:pPr>
      <w:r>
        <w:rPr>
          <w:rFonts w:cs="Arial" w:ascii="Arial" w:hAnsi="Arial"/>
          <w:i/>
          <w:lang w:val="uk-UA"/>
        </w:rPr>
        <w:t xml:space="preserve">відповідно  до  характеру доберіть лисичці ім’я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lang w:val="uk-UA"/>
        </w:rPr>
      </w:pPr>
      <w:r>
        <w:rPr>
          <w:rFonts w:cs="Arial" w:ascii="Arial" w:hAnsi="Arial"/>
          <w:i/>
          <w:lang w:val="uk-UA"/>
        </w:rPr>
        <w:t xml:space="preserve">Лисичка, якій подобається поласувати  чимось – </w:t>
      </w:r>
      <w:r>
        <w:rPr>
          <w:rFonts w:cs="Arial" w:ascii="Arial" w:hAnsi="Arial"/>
          <w:i/>
          <w:color w:val="FF0000"/>
          <w:lang w:val="uk-UA"/>
        </w:rPr>
        <w:t>Ласун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lang w:val="uk-UA"/>
        </w:rPr>
        <w:t>Багато хитрує та обманює –</w:t>
      </w:r>
      <w:r>
        <w:rPr>
          <w:rFonts w:cs="Arial" w:ascii="Arial" w:hAnsi="Arial"/>
          <w:i/>
          <w:color w:val="FF0000"/>
          <w:lang w:val="uk-UA"/>
        </w:rPr>
        <w:t xml:space="preserve"> Хитруля, Хитрулька, Перехитрул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lang w:val="uk-UA"/>
        </w:rPr>
        <w:t xml:space="preserve">Щира, добра, приходить на допомогу – </w:t>
      </w:r>
      <w:r>
        <w:rPr>
          <w:rFonts w:cs="Arial" w:ascii="Arial" w:hAnsi="Arial"/>
          <w:i/>
          <w:color w:val="FF0000"/>
          <w:lang w:val="uk-UA"/>
        </w:rPr>
        <w:t>Добрюл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lang w:val="uk-UA"/>
        </w:rPr>
        <w:t>Співчуває біді та жаліє оточуючих –</w:t>
      </w:r>
      <w:r>
        <w:rPr>
          <w:rFonts w:cs="Arial" w:ascii="Arial" w:hAnsi="Arial"/>
          <w:i/>
          <w:color w:val="FF0000"/>
          <w:lang w:val="uk-UA"/>
        </w:rPr>
        <w:t xml:space="preserve"> Жалій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lang w:val="uk-UA"/>
        </w:rPr>
      </w:pPr>
      <w:r>
        <w:rPr>
          <w:rFonts w:cs="Arial" w:ascii="Arial" w:hAnsi="Arial"/>
          <w:i/>
          <w:lang w:val="uk-UA"/>
        </w:rPr>
        <w:t>Вередлива, розпещена –</w:t>
      </w:r>
      <w:r>
        <w:rPr>
          <w:rFonts w:cs="Arial" w:ascii="Arial" w:hAnsi="Arial"/>
          <w:i/>
          <w:color w:val="FF0000"/>
          <w:lang w:val="uk-UA"/>
        </w:rPr>
        <w:t xml:space="preserve"> Вередуль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lang w:val="uk-UA"/>
        </w:rPr>
      </w:pPr>
      <w:r>
        <w:rPr>
          <w:rFonts w:cs="Arial" w:ascii="Arial" w:hAnsi="Arial"/>
          <w:i/>
          <w:lang w:val="uk-UA"/>
        </w:rPr>
        <w:t>Гарна, охайна –</w:t>
      </w:r>
      <w:r>
        <w:rPr>
          <w:rFonts w:cs="Arial" w:ascii="Arial" w:hAnsi="Arial"/>
          <w:i/>
          <w:color w:val="FF0000"/>
          <w:lang w:val="uk-UA"/>
        </w:rPr>
        <w:t xml:space="preserve"> Красунеч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lang w:val="uk-UA"/>
        </w:rPr>
      </w:pPr>
      <w:r>
        <w:rPr>
          <w:rFonts w:cs="Arial" w:ascii="Arial" w:hAnsi="Arial"/>
          <w:i/>
          <w:lang w:val="uk-UA"/>
        </w:rPr>
        <w:t>Не добре ставиться до інших, непривітна</w:t>
      </w:r>
      <w:r>
        <w:rPr>
          <w:rFonts w:cs="Arial" w:ascii="Arial" w:hAnsi="Arial"/>
          <w:i/>
          <w:color w:val="FF0000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–</w:t>
      </w:r>
      <w:r>
        <w:rPr>
          <w:rFonts w:cs="Arial" w:ascii="Arial" w:hAnsi="Arial"/>
          <w:i/>
          <w:color w:val="FF0000"/>
          <w:lang w:val="uk-UA"/>
        </w:rPr>
        <w:t xml:space="preserve"> Злю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000000"/>
          <w:szCs w:val="24"/>
          <w:lang w:val="uk-UA"/>
        </w:rPr>
      </w:pPr>
      <w:r>
        <w:rPr>
          <w:rFonts w:cs="Arial" w:ascii="Arial" w:hAnsi="Arial"/>
          <w:i/>
          <w:lang w:val="uk-UA"/>
        </w:rPr>
        <w:t>Любить вихвалятися –</w:t>
      </w:r>
      <w:r>
        <w:rPr>
          <w:rFonts w:cs="Arial" w:ascii="Arial" w:hAnsi="Arial"/>
          <w:i/>
          <w:color w:val="FF0000"/>
          <w:lang w:val="uk-UA"/>
        </w:rPr>
        <w:t xml:space="preserve"> Вихваляйка</w:t>
      </w:r>
      <w:r>
        <w:rPr>
          <w:rFonts w:cs="Arial" w:ascii="Arial" w:hAnsi="Arial"/>
          <w:i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  <w:lang w:val="uk-UA"/>
        </w:rPr>
      </w:pPr>
      <w:r>
        <w:rPr>
          <w:rFonts w:cs="Arial" w:ascii="Arial" w:hAnsi="Arial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Cs w:val="24"/>
          <w:lang w:val="uk-UA"/>
        </w:rPr>
        <w:t xml:space="preserve">Даючи  відповіді  на  питання,  діти  найчастіше  мислять  досить  стереотипно,  бо  в  казках  за  участю  лисички,  які  учні  читали  раніше,  лисичка  найчастіше  поводиться  погано,  бо  вона  хитрує  та  обманює.  Саме  в  цей  момент  ці  стереотипи  потрібно  зруйнувати  і  запропонувати  прочитати  казочку  В.О.Сухомлинського </w:t>
      </w:r>
      <w:r>
        <w:rPr>
          <w:rFonts w:cs="Arial" w:ascii="Arial" w:hAnsi="Arial"/>
          <w:i/>
          <w:lang w:val="uk-UA"/>
        </w:rPr>
        <w:t xml:space="preserve">«Лисенятко-першокласник» </w:t>
      </w:r>
      <w:r>
        <w:rPr>
          <w:rFonts w:cs="Arial" w:ascii="Arial" w:hAnsi="Arial"/>
          <w:i/>
          <w:szCs w:val="24"/>
          <w:lang w:val="uk-UA"/>
        </w:rPr>
        <w:t>,  в  якій  Лисичка  не  хитрує,  і  більш  того,  ще  вчить  свого  синочка  Лисенятка  ніколи  не  обманювати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Cs w:val="24"/>
          <w:lang w:val="uk-UA"/>
        </w:rPr>
      </w:pPr>
      <w:r>
        <w:rPr>
          <w:rFonts w:eastAsia="Arial" w:cs="Arial" w:ascii="Arial" w:hAnsi="Arial"/>
          <w:i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4"/>
          <w:lang w:val="uk-UA"/>
        </w:rPr>
      </w:pPr>
      <w:r>
        <w:rPr>
          <w:rFonts w:cs="Arial" w:ascii="Arial" w:hAnsi="Arial"/>
          <w:b/>
          <w:i/>
          <w:szCs w:val="24"/>
          <w:lang w:val="uk-UA"/>
        </w:rPr>
        <w:t>3. Вправа «ІНСЦЕНІЗАЦІЯ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uk-UA"/>
        </w:rPr>
        <w:t>Твори В.О. Сухомлинського мають розповідний характер. Важко  проінсценувати  монологічну  розповідь та зберегти виховну ідею твору. Для  цього  треба  переробити розповідь у діалог та ввести в  майбутню  п’єсу    додаткових  персонажів,  з  якими  головні  герої  могли  б  спілкуватися.  Діти  обирають  сусідів  Лисичці-мамі та  її  синочку,  наприклад,  Мишку-маму  та  її  донечку,  скажімо,  Шкряботушечку.  Після читання казки  пропоную  дітям  проінсценувати  твір  В.О.Сухомлинського  «Лисенятко-першокласник».  Пропоную  учням  самостійно  переказати прочитану  історію  Мишці-мамі  та  її  донечці  Шкряботушечці  від  імені  Лисички-мами  та  її  синка  Лисенятк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За  допомогою  ляльок  діти  інсценують  переказ  казки. Ми обговорюємо всі інсценівки і обираємо найбільш вдалий варіант, який надалі потрапить у п’єс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Пропоную Вам переглянути інсценівку за твором </w:t>
      </w:r>
      <w:r>
        <w:rPr>
          <w:rFonts w:cs="Arial" w:ascii="Arial" w:hAnsi="Arial"/>
          <w:i/>
          <w:szCs w:val="24"/>
          <w:lang w:val="uk-UA"/>
        </w:rPr>
        <w:t xml:space="preserve">В.О.Сухомлинського  «Лисенятко-першокласник». 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4"/>
          <w:lang w:val="uk-UA"/>
        </w:rPr>
      </w:pPr>
      <w:r>
        <w:rPr>
          <w:rFonts w:cs="Arial" w:ascii="Arial" w:hAnsi="Arial"/>
          <w:i/>
          <w:sz w:val="28"/>
          <w:szCs w:val="24"/>
          <w:lang w:val="uk-UA"/>
        </w:rPr>
        <w:t>ІНСЦЕНІВКА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val="uk-UA"/>
        </w:rPr>
      </w:pPr>
      <w:r>
        <w:rPr>
          <w:rFonts w:cs="Arial" w:ascii="Arial" w:hAnsi="Arial"/>
          <w:i/>
          <w:sz w:val="18"/>
          <w:szCs w:val="24"/>
          <w:lang w:val="uk-UA"/>
        </w:rPr>
        <w:t>Мишка-мама  та  Шкряботушечка  співають  пісеньку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4"/>
          <w:lang w:val="uk-UA"/>
        </w:rPr>
        <w:t xml:space="preserve">                         </w:t>
      </w:r>
      <w:r>
        <w:rPr>
          <w:rFonts w:cs="Arial" w:ascii="Arial" w:hAnsi="Arial"/>
          <w:szCs w:val="24"/>
          <w:lang w:val="uk-UA"/>
        </w:rPr>
        <w:t>Танцювали  миші  по  бабиній  хижі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  <w:lang w:val="uk-UA"/>
        </w:rPr>
        <w:t xml:space="preserve">                          </w:t>
      </w:r>
      <w:r>
        <w:rPr>
          <w:rFonts w:cs="Arial" w:ascii="Arial" w:hAnsi="Arial"/>
          <w:szCs w:val="24"/>
          <w:lang w:val="uk-UA"/>
        </w:rPr>
        <w:t>Стало  бабі  за  терпець,  з</w:t>
      </w:r>
      <w:r>
        <w:rPr>
          <w:rFonts w:cs="Arial" w:ascii="Arial" w:hAnsi="Arial"/>
          <w:szCs w:val="24"/>
        </w:rPr>
        <w:t>’</w:t>
      </w:r>
      <w:r>
        <w:rPr>
          <w:rFonts w:cs="Arial" w:ascii="Arial" w:hAnsi="Arial"/>
          <w:szCs w:val="24"/>
          <w:lang w:val="uk-UA"/>
        </w:rPr>
        <w:t>їли  миші  буханець.(2р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  <w:lang w:val="uk-UA"/>
        </w:rPr>
      </w:pPr>
      <w:r>
        <w:rPr>
          <w:rFonts w:cs="Arial" w:ascii="Arial" w:hAnsi="Arial"/>
          <w:i/>
          <w:sz w:val="18"/>
          <w:szCs w:val="24"/>
          <w:lang w:val="uk-UA"/>
        </w:rPr>
        <w:t>Виходить  Лисичка  разом  із  синком  Лисенятк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ичка  </w:t>
      </w:r>
      <w:r>
        <w:rPr>
          <w:rFonts w:cs="Arial" w:ascii="Arial" w:hAnsi="Arial"/>
          <w:szCs w:val="24"/>
          <w:lang w:val="uk-UA"/>
        </w:rPr>
        <w:t>Весело  ви  співаєте,  сусідко.  А  ось  я  проводжаю  свого  руденького  синочка  до  школи.  Я  так  роблю  щоранку.  Лисенятко  навчається  у  першому  класі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Мишка-мама  </w:t>
      </w:r>
      <w:r>
        <w:rPr>
          <w:rFonts w:cs="Arial" w:ascii="Arial" w:hAnsi="Arial"/>
          <w:szCs w:val="24"/>
          <w:lang w:val="uk-UA"/>
        </w:rPr>
        <w:t>Я  бачу  Ваш  синочок – старанний  учень.  Ви  пишаєтесь  ним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ичка  </w:t>
      </w:r>
      <w:r>
        <w:rPr>
          <w:rFonts w:cs="Arial" w:ascii="Arial" w:hAnsi="Arial"/>
          <w:szCs w:val="24"/>
          <w:lang w:val="uk-UA"/>
        </w:rPr>
        <w:t>Так,  я  пишаюсь,  але  мій  синочок  був  старанним  не  завжди.  Раніше  йому  не  хотілося  прокидатися,  умиватися,  чистити  зуби,  сніда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Мишка-мама  </w:t>
      </w:r>
      <w:r>
        <w:rPr>
          <w:rFonts w:cs="Arial" w:ascii="Arial" w:hAnsi="Arial"/>
          <w:szCs w:val="24"/>
          <w:lang w:val="uk-UA"/>
        </w:rPr>
        <w:t>Що  ж  таке  сталося,  що  Ваш  синок  змінився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ичка  </w:t>
      </w:r>
      <w:r>
        <w:rPr>
          <w:rFonts w:cs="Arial" w:ascii="Arial" w:hAnsi="Arial"/>
          <w:szCs w:val="24"/>
          <w:lang w:val="uk-UA"/>
        </w:rPr>
        <w:t>Одного  разу  Лисенятко   вирішило,  що  не  піде  до  школи,  і  вранці  жалібно  прошепотіло  мені,  що  у  нього  зуб  болить.  Пригадуєш  цю  історію,  синку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енятко  </w:t>
      </w:r>
      <w:r>
        <w:rPr>
          <w:rFonts w:cs="Arial" w:ascii="Arial" w:hAnsi="Arial"/>
          <w:szCs w:val="24"/>
          <w:lang w:val="uk-UA"/>
        </w:rPr>
        <w:t>Так,  пам’ятаю. Я  думав,  що  мама  скаже:  «Бідне  моє  Лисенятко,  лежи  у  ліжечку,  не  ходи  до  школи,  зараз  я  тобі  солодкої  кашки  дам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ичка  </w:t>
      </w:r>
      <w:r>
        <w:rPr>
          <w:rFonts w:cs="Arial" w:ascii="Arial" w:hAnsi="Arial"/>
          <w:szCs w:val="24"/>
          <w:lang w:val="uk-UA"/>
        </w:rPr>
        <w:t>А  я  сказала,  що  зубний  біль – це  дуже  небезпечна  хвороба,  тому  піду  до  Ведмедя – зубного  лікаря.  Хай  прийде  й  вирве  хворий  зуб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енятко  </w:t>
      </w:r>
      <w:r>
        <w:rPr>
          <w:rFonts w:cs="Arial" w:ascii="Arial" w:hAnsi="Arial"/>
          <w:szCs w:val="24"/>
          <w:lang w:val="uk-UA"/>
        </w:rPr>
        <w:t>Ой,  я  тоді  дуже  злякався.  Кому  це  хочеться,  щоб  вирвали  здоровий  зуб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Шкряботушечка  </w:t>
      </w:r>
      <w:r>
        <w:rPr>
          <w:rFonts w:cs="Arial" w:ascii="Arial" w:hAnsi="Arial"/>
          <w:szCs w:val="24"/>
          <w:lang w:val="uk-UA"/>
        </w:rPr>
        <w:t>І  що  сталося  далі?  Як  же  ти  вчинив,  друже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енятко  </w:t>
      </w:r>
      <w:r>
        <w:rPr>
          <w:rFonts w:cs="Arial" w:ascii="Arial" w:hAnsi="Arial"/>
          <w:szCs w:val="24"/>
          <w:lang w:val="uk-UA"/>
        </w:rPr>
        <w:t>Я  сказав  мамі,  що  зуб  вже  перестав  боліти,  що  хочу  до  школи.  Та  спочатку  вмиюся,  почищу  зубки  та  посніда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Шкряботушечка  </w:t>
      </w:r>
      <w:r>
        <w:rPr>
          <w:rFonts w:cs="Arial" w:ascii="Arial" w:hAnsi="Arial"/>
          <w:szCs w:val="24"/>
          <w:lang w:val="uk-UA"/>
        </w:rPr>
        <w:t>А  мама  тебе  не  лаяла  за  твої  хитрощі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енятко  </w:t>
      </w:r>
      <w:r>
        <w:rPr>
          <w:rFonts w:cs="Arial" w:ascii="Arial" w:hAnsi="Arial"/>
          <w:szCs w:val="24"/>
          <w:lang w:val="uk-UA"/>
        </w:rPr>
        <w:t>Ні.  Мама  посміхнулась,  сказала:  «От  і  добре,  що  хвороба  пройшла.  А  солодка  кашка  вже  на  столі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Лисичка  </w:t>
      </w:r>
      <w:r>
        <w:rPr>
          <w:rFonts w:cs="Arial" w:ascii="Arial" w:hAnsi="Arial"/>
          <w:szCs w:val="24"/>
          <w:lang w:val="uk-UA"/>
        </w:rPr>
        <w:t>І  з  того  часу  мій  синочок  більше  ніколи  не  хитрував  і  нікого  не  обманював.  Він  гарний  учень,  старанний,  чемний,  працелюбн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Мама-мишка  </w:t>
      </w:r>
      <w:r>
        <w:rPr>
          <w:rFonts w:cs="Arial" w:ascii="Arial" w:hAnsi="Arial"/>
          <w:szCs w:val="24"/>
          <w:lang w:val="uk-UA"/>
        </w:rPr>
        <w:t>Лисенятко,  ми  теж  тебе  любимо.  Сподіваємось,  що  цей  урок  буде  корисним  не  лише  тобі,  а  і  твоїй  подрузі  мишці  Шкряботушці.  Так,  доню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uk-UA"/>
        </w:rPr>
        <w:t xml:space="preserve">Шкряботушечка  </w:t>
      </w:r>
      <w:r>
        <w:rPr>
          <w:rFonts w:cs="Arial" w:ascii="Arial" w:hAnsi="Arial"/>
          <w:szCs w:val="24"/>
          <w:lang w:val="uk-UA"/>
        </w:rPr>
        <w:t>Так,  мамо.  Я  ніколи  не  буду  обманювати,  а  вчитимусь  теж  старанно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 xml:space="preserve">Лисичка  </w:t>
      </w:r>
      <w:r>
        <w:rPr>
          <w:rFonts w:cs="Arial" w:ascii="Arial" w:hAnsi="Arial"/>
          <w:szCs w:val="24"/>
          <w:lang w:val="uk-UA"/>
        </w:rPr>
        <w:t>От  і  добр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Cs w:val="24"/>
          <w:lang w:val="uk-UA"/>
        </w:rPr>
      </w:pPr>
      <w:r>
        <w:rPr>
          <w:rFonts w:cs="Arial" w:ascii="Arial" w:hAnsi="Arial"/>
          <w:b/>
          <w:i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4"/>
          <w:lang w:val="uk-UA"/>
        </w:rPr>
      </w:pPr>
      <w:r>
        <w:rPr>
          <w:rFonts w:cs="Arial" w:ascii="Arial" w:hAnsi="Arial"/>
          <w:b/>
          <w:i/>
          <w:szCs w:val="24"/>
          <w:lang w:val="uk-UA"/>
        </w:rPr>
        <w:t xml:space="preserve">4. Вправа «Порівняй,  зроби  висновок»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szCs w:val="24"/>
          <w:lang w:val="uk-UA"/>
        </w:rPr>
        <w:t xml:space="preserve">Ця </w:t>
      </w:r>
      <w:r>
        <w:rPr>
          <w:rFonts w:cs="Arial" w:ascii="Arial" w:hAnsi="Arial"/>
          <w:i/>
          <w:lang w:val="uk-UA"/>
        </w:rPr>
        <w:t>вправа сприяє розвитку нестандартного мислення учнів. Знову звертаємося  до  колажу  і  обираємо протилежних за характером персонажів  зайчика  і  вовка.  У  казках  ці  два  звірятка  зустрічаються  досить  часто.  Діти  добре  пам’ятають  багато  цікавих  історій  про  них.  Тому  дуже  корисним  буде  запропонувати  учням  заповнити  табличку  «Погані  вчинки,  добрі  вчинки  героїв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</w:t>
      </w:r>
      <w:r>
        <w:rPr>
          <w:rFonts w:cs="Arial" w:ascii="Arial" w:hAnsi="Arial"/>
          <w:i/>
          <w:lang w:val="uk-UA"/>
        </w:rPr>
        <w:t xml:space="preserve">Діти  в  групах  по  4-5 учнів  колективно  обговорюють  вчинки   казкових  героїв  і  заповнюють  табличку.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                                              </w:t>
      </w: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>Вчинки  зайч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2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обр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огані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15"/>
        <w:ind w:left="2136" w:firstLine="696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Вчинки  вовка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2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обр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огані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i/>
          <w:lang w:val="uk-UA"/>
        </w:rPr>
        <w:t>Зазвичай  учням  легко  згадати  добрі  вчинки  зайчика  і  погані  вчинки  вовка.  Друга  частина  таблички  заповнюється  повільніше,  бо  погані  вчинки  зайчика  і  добрі  вчинки  вовка  пригадати  важче.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  <w:i/>
          <w:lang w:val="uk-UA"/>
        </w:rPr>
        <w:t>Після виконання цієї вправи діти  роблять  висновок,  що  навіть  дуже  хорошим  героям  треба   поліпшувати  свою  поведінку  і  риси  характеру,  і  у  тих,  кого  ми  вважаємо  поганим,  все  ж  таки  є  щось  хороше,  добре. Треба вчитися  бачити  хороше  в  кожному,  треба  бачити  недоліки  і  в  собі  та  боротися  з  ним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4"/>
          <w:lang w:val="uk-UA"/>
        </w:rPr>
      </w:pPr>
      <w:r>
        <w:rPr>
          <w:rFonts w:cs="Arial" w:ascii="Arial" w:hAnsi="Arial"/>
          <w:b/>
          <w:i/>
          <w:szCs w:val="24"/>
          <w:lang w:val="uk-UA"/>
        </w:rPr>
        <w:t>5. Вправа «ДЕРЕВО  РОЗДУМІВ»</w:t>
      </w:r>
      <w:r>
        <w:rPr>
          <w:rFonts w:cs="Arial" w:ascii="Arial" w:hAnsi="Arial"/>
          <w:i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4"/>
          <w:lang w:val="uk-UA"/>
        </w:rPr>
      </w:pPr>
      <w:r>
        <w:rPr>
          <w:rFonts w:cs="Arial" w:ascii="Arial" w:hAnsi="Arial"/>
          <w:b/>
          <w:i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szCs w:val="24"/>
          <w:lang w:val="uk-UA"/>
        </w:rPr>
        <w:t>Кожне знайомство з твором  Василя Олександровича Сухомлинського супроводжую вправою «ДЕРЕВО  РОЗДУМІВ». Діти не тільки  роблять  висновки, але й коментують поведінку героїв, дають пропозиції персонажам казки.  Усі  корисні  висновки   ми  записуємо  на  листочках  ДЕРЕВА  РОЗДУМІВ,  яке  знаходиться  в  нашому  класі. Ці  висновки  учні  роблять  самостійно  під  час  власних  роздумів  при  читанні,  при  обговоренні  проблемних  чи  просто  будь-яких  життєвих  ситуацій.  Час  від  часу  ми  до  цих  висновків  повертаємось  і  вчимося  жити  і  мислити  мудро</w:t>
      </w:r>
      <w:r>
        <w:rPr>
          <w:rFonts w:cs="Arial" w:ascii="Arial" w:hAnsi="Arial"/>
          <w:i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uk-UA"/>
        </w:rPr>
        <w:t xml:space="preserve">Попрацювавши з творами </w:t>
      </w:r>
      <w:r>
        <w:rPr>
          <w:rFonts w:cs="Arial" w:ascii="Arial" w:hAnsi="Arial"/>
          <w:i/>
          <w:szCs w:val="24"/>
          <w:lang w:val="uk-UA"/>
        </w:rPr>
        <w:t xml:space="preserve">В.О.Сухомлинського «Зайчик і горобина»,  «Як їжачок до зими готувався», учні склали вирази, зробили висновки і розмістили їх на ДЕРЕВІ РОЗДУМІВ. 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szCs w:val="24"/>
          <w:lang w:val="uk-UA"/>
        </w:rPr>
        <w:t xml:space="preserve">Ось і Вам пропоную познайомитися з казкою </w:t>
      </w:r>
      <w:r>
        <w:rPr>
          <w:rFonts w:cs="Arial" w:ascii="Arial" w:hAnsi="Arial"/>
          <w:i/>
        </w:rPr>
        <w:t>«Як білочка дятла врятувала»</w:t>
      </w:r>
      <w:r>
        <w:rPr>
          <w:rFonts w:cs="Arial" w:ascii="Arial" w:hAnsi="Arial"/>
          <w:i/>
          <w:lang w:val="uk-UA"/>
        </w:rPr>
        <w:t xml:space="preserve">. 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 цьому творі розповідається, як під час холодної зими дятлові нічого було їсти, бо всі дерева покрилися льодом, обледеніли шишки на ялинках. Білочка, побачивши біду дятла пожаліла його та пригостила шишкою. І кільчата, і сама білочка відчули радість від доброго вчинку.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i/>
          <w:i/>
          <w:szCs w:val="24"/>
          <w:lang w:val="uk-UA"/>
        </w:rPr>
      </w:pPr>
      <w:r>
        <w:rPr>
          <w:rFonts w:cs="Arial" w:ascii="Arial" w:hAnsi="Arial"/>
          <w:i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uk-UA"/>
        </w:rPr>
        <w:t>Будь ласка, висловіть свою думку щодо поведінки героїв, зробіть висновки. Доберіть прислів’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Всі вислови ми розміщуємо на ДЕРЕВІ РОЗДУМІВ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6. Вправа «ЧАРІВНА  ПАЛИЧКА»</w:t>
      </w:r>
    </w:p>
    <w:p>
      <w:pPr>
        <w:pStyle w:val="Style15"/>
        <w:ind w:left="0" w:hanging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Наприкінці заняття знов звертаємось до колажу казкових героїв.</w:t>
      </w:r>
    </w:p>
    <w:p>
      <w:pPr>
        <w:pStyle w:val="Style15"/>
        <w:ind w:left="0" w:hanging="0"/>
        <w:rPr/>
      </w:pPr>
      <w:r>
        <w:rPr>
          <w:rFonts w:cs="Arial" w:ascii="Arial" w:hAnsi="Arial"/>
          <w:i/>
          <w:lang w:val="uk-UA"/>
        </w:rPr>
        <w:t>Пропоную  учням  уявити,  що  вони  чарівники,  даю  дітлахам  уявну   чарівну   паличку  і  прошу  передавати  її  по-черзі  по  колу  та  промовляти  побажання-поради  комусь  з  казкових  героїв,  щоб  ті  стали  краще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Наприклад:</w:t>
      </w:r>
    </w:p>
    <w:p>
      <w:pPr>
        <w:pStyle w:val="Style15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айчику – бажаємо  хоробрості  та  ніколи  не  хвастатися.</w:t>
      </w:r>
    </w:p>
    <w:p>
      <w:pPr>
        <w:pStyle w:val="Style15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овкові – бути  добрішим,  мати  більше  друзів,  порозумнішати.</w:t>
      </w:r>
    </w:p>
    <w:p>
      <w:pPr>
        <w:pStyle w:val="Style15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Лисичці – бажаємо перестати хитрувати, бути дружелюбною.</w:t>
      </w:r>
    </w:p>
    <w:p>
      <w:pPr>
        <w:pStyle w:val="Style15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Їжачкові – щоб він мав більше друзів, товаришував з різними звірятками. </w:t>
      </w:r>
    </w:p>
    <w:p>
      <w:pPr>
        <w:pStyle w:val="Style15"/>
        <w:ind w:left="0" w:firstLine="567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5"/>
        <w:ind w:left="0" w:firstLine="56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Cs w:val="24"/>
          <w:lang w:val="uk-UA"/>
        </w:rPr>
        <w:t>Далі  учням   пропоную  подумати,   що  вони  змінили  б  у собі,  щоб  стати  ще  кращими  та  що   побажали  б   собі?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i/>
          <w:lang w:val="uk-UA"/>
        </w:rPr>
        <w:t>Паличку  діти  передають  по  колу,  промовляючи  бажання-поради  собі.</w:t>
      </w:r>
    </w:p>
    <w:p>
      <w:pPr>
        <w:pStyle w:val="Style15"/>
        <w:ind w:left="0" w:firstLine="851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5"/>
        <w:ind w:left="0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працювавши  таким  чином  твори  Василя  Олександровича  Сухомлинського,  я пишу  п’єсу,  яку  учні  інсценують    і  показують  батькам,  діточкам  з  інших  класів,  малюкам  з  дитячих  садочків.  У  п’єсі  використовується  музичний  матеріал – веселі  українські  народні  пісеньки  про  звірят,  які  діти  вчать  на  уроках  музичного  мистецтва.</w:t>
      </w:r>
    </w:p>
    <w:p>
      <w:pPr>
        <w:pStyle w:val="Style15"/>
        <w:spacing w:before="0" w:after="20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едагогіка  засобами  лялькового  театру – це  не  звичні  шкільні  уроки,  а  заняття  з  пізнання  себе  та  навколишнього  світу  за  допомогою  творчості.  А  вивчення  творів  В.О. Сухомлинського  розкриває  перед  глядачами  красу  навколишнього  світу  й  рідного  слова,  навчає  людяності  й  мудрості, сприяє формуванню соціального та духовного   здоров’я    дитин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8:00Z</dcterms:created>
  <dc:creator>Артем</dc:creator>
  <dc:description/>
  <cp:keywords/>
  <dc:language>en-US</dc:language>
  <cp:lastModifiedBy>Галина</cp:lastModifiedBy>
  <cp:lastPrinted>2012-06-13T16:34:00Z</cp:lastPrinted>
  <dcterms:modified xsi:type="dcterms:W3CDTF">2012-10-01T15:46:00Z</dcterms:modified>
  <cp:revision>15</cp:revision>
  <dc:subject/>
  <dc:title/>
</cp:coreProperties>
</file>