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240" w:after="240"/>
        <w:jc w:val="center"/>
        <w:rPr>
          <w:rStyle w:val="Applestylespan"/>
          <w:b/>
          <w:b/>
          <w:sz w:val="32"/>
          <w:szCs w:val="32"/>
          <w:lang w:val="uk-UA"/>
        </w:rPr>
      </w:pPr>
      <w:r>
        <w:rPr>
          <w:rStyle w:val="Applestylespan"/>
          <w:b/>
          <w:sz w:val="32"/>
          <w:szCs w:val="32"/>
          <w:lang w:val="uk-UA"/>
        </w:rPr>
        <w:t>Урок позакласного читання в 2 класі</w:t>
      </w:r>
    </w:p>
    <w:p>
      <w:pPr>
        <w:pStyle w:val="Style15"/>
        <w:spacing w:before="0" w:after="0"/>
        <w:jc w:val="right"/>
        <w:rPr/>
      </w:pPr>
      <w:r>
        <w:rPr>
          <w:rStyle w:val="Applestylespan"/>
          <w:i/>
          <w:lang w:val="uk-UA"/>
        </w:rPr>
        <w:t>Підготувала вчитель початкових класів</w:t>
      </w:r>
    </w:p>
    <w:p>
      <w:pPr>
        <w:pStyle w:val="Style15"/>
        <w:spacing w:before="0" w:after="0"/>
        <w:jc w:val="right"/>
        <w:rPr/>
      </w:pPr>
      <w:r>
        <w:rPr>
          <w:rStyle w:val="Applestylespan"/>
          <w:i/>
          <w:lang w:val="uk-UA"/>
        </w:rPr>
        <w:t>Вугледарського НВК</w:t>
      </w:r>
    </w:p>
    <w:p>
      <w:pPr>
        <w:pStyle w:val="Style15"/>
        <w:spacing w:before="0" w:after="0"/>
        <w:jc w:val="right"/>
        <w:rPr>
          <w:rStyle w:val="Applestylespan"/>
          <w:i/>
          <w:i/>
          <w:lang w:val="uk-UA"/>
        </w:rPr>
      </w:pPr>
      <w:r>
        <w:rPr>
          <w:rStyle w:val="Applestylespan"/>
          <w:i/>
          <w:lang w:val="uk-UA"/>
        </w:rPr>
        <w:t>Юрушева І.Л.</w:t>
      </w:r>
    </w:p>
    <w:p>
      <w:pPr>
        <w:pStyle w:val="Style15"/>
        <w:spacing w:lineRule="atLeast" w:line="240" w:before="240" w:after="240"/>
        <w:rPr/>
      </w:pPr>
      <w:r>
        <w:rPr>
          <w:rStyle w:val="Applestylespan"/>
          <w:b/>
          <w:i/>
          <w:sz w:val="32"/>
          <w:szCs w:val="32"/>
          <w:lang w:val="uk-UA"/>
        </w:rPr>
        <w:t xml:space="preserve">Тема </w:t>
      </w:r>
      <w:r>
        <w:rPr>
          <w:rStyle w:val="Applestylespan"/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ерба красна розцвітає,</w:t>
      </w:r>
      <w:r>
        <w:rPr>
          <w:rStyle w:val="Appleconvertedspace"/>
          <w:sz w:val="32"/>
          <w:szCs w:val="32"/>
          <w:lang w:val="uk-UA"/>
        </w:rPr>
        <w:t> </w:t>
      </w:r>
      <w:r>
        <w:rPr>
          <w:sz w:val="32"/>
          <w:szCs w:val="32"/>
          <w:lang w:val="uk-UA"/>
        </w:rPr>
        <w:t>про Великдень сповіщає</w:t>
      </w:r>
      <w:r>
        <w:rPr>
          <w:rStyle w:val="Appleconvertedspace"/>
          <w:lang w:val="uk-UA"/>
        </w:rPr>
        <w:t> </w:t>
      </w:r>
    </w:p>
    <w:p>
      <w:pPr>
        <w:pStyle w:val="Style15"/>
        <w:spacing w:lineRule="atLeast" w:line="240" w:before="240" w:after="240"/>
        <w:rPr/>
      </w:pPr>
      <w:r>
        <w:rPr>
          <w:rStyle w:val="Appleconvertedspace"/>
          <w:b/>
          <w:i/>
          <w:sz w:val="32"/>
          <w:szCs w:val="32"/>
          <w:lang w:val="uk-UA"/>
        </w:rPr>
        <w:t xml:space="preserve">Мета: </w:t>
      </w:r>
      <w:r>
        <w:rPr>
          <w:rStyle w:val="Appleconvertedspace"/>
          <w:sz w:val="28"/>
          <w:szCs w:val="28"/>
          <w:lang w:val="uk-UA"/>
        </w:rPr>
        <w:t>Ознайомити учнів із національним святом Великодня; удосконалювати техніку читання; мотивувати навчальну діяльність; розвивати мовлення дітей; учити будувати зв’язні висловлювання; виховувати любов і повагу до народних звичаїв.</w:t>
      </w:r>
    </w:p>
    <w:p>
      <w:pPr>
        <w:pStyle w:val="Style15"/>
        <w:spacing w:lineRule="atLeast" w:line="240" w:before="240" w:after="240"/>
        <w:jc w:val="center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Хід уроку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юбі діти, у наш клас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вітали люди щирі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вітайте в добрий час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стей посмішкою й миром. </w:t>
      </w:r>
    </w:p>
    <w:p>
      <w:pPr>
        <w:pStyle w:val="Style15"/>
        <w:spacing w:lineRule="atLeast" w:line="240" w:before="240" w:after="2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Хвилинка активного читання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Читання тексту «Найвеселіший місяць» за підручником «Добросвіт» с.145      </w:t>
      </w:r>
      <w:r>
        <w:rPr>
          <w:b/>
          <w:i/>
          <w:sz w:val="28"/>
          <w:szCs w:val="28"/>
          <w:lang w:val="uk-UA"/>
        </w:rPr>
        <w:t>2 хвилини 128слів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питання </w:t>
      </w:r>
      <w:r>
        <w:rPr>
          <w:sz w:val="28"/>
          <w:szCs w:val="28"/>
          <w:lang w:val="uk-UA"/>
        </w:rPr>
        <w:t>на сприймання тексту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особливий травень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його вважають найвеселішим місяцем?</w:t>
      </w:r>
    </w:p>
    <w:p>
      <w:pPr>
        <w:pStyle w:val="Style15"/>
        <w:spacing w:lineRule="atLeast" w:line="240"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Усвідомлення нових знань.</w:t>
      </w:r>
    </w:p>
    <w:p>
      <w:pPr>
        <w:pStyle w:val="Style15"/>
        <w:spacing w:lineRule="atLeast" w:line="240" w:before="240" w:after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1. Вступна бесіда. Оголошення теми уроку.</w:t>
      </w:r>
    </w:p>
    <w:p>
      <w:pPr>
        <w:pStyle w:val="Style15"/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ю свого народу можна пізнати, вивчаючи його звичаї та традиції.</w:t>
      </w:r>
    </w:p>
    <w:p>
      <w:pPr>
        <w:pStyle w:val="Style15"/>
        <w:numPr>
          <w:ilvl w:val="0"/>
          <w:numId w:val="4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елике свято ми будемо святкувати у неділю?</w:t>
      </w:r>
    </w:p>
    <w:p>
      <w:pPr>
        <w:pStyle w:val="Style15"/>
        <w:spacing w:lineRule="atLeast" w:line="240" w:before="240" w:after="2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Style w:val="StrongEmphasis"/>
          <w:b w:val="false"/>
          <w:i/>
          <w:sz w:val="28"/>
          <w:szCs w:val="28"/>
          <w:u w:val="single"/>
          <w:lang w:val="uk-UA"/>
        </w:rPr>
        <w:t xml:space="preserve">Виконання учнями вірша «СВІТЛА ВЕРБНИЦЯ»                                                                   </w:t>
      </w:r>
    </w:p>
    <w:p>
      <w:pPr>
        <w:pStyle w:val="Style15"/>
        <w:spacing w:lineRule="atLeast" w:line="240" w:before="240" w:after="24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конання учнями вірша «Свято Пасхи недалечко»</w:t>
      </w:r>
    </w:p>
    <w:p>
      <w:pPr>
        <w:pStyle w:val="Style15"/>
        <w:spacing w:lineRule="atLeast" w:line="240" w:before="240" w:after="240"/>
        <w:rPr/>
      </w:pPr>
      <w:r>
        <w:rPr>
          <w:sz w:val="28"/>
          <w:szCs w:val="28"/>
          <w:lang w:val="uk-UA"/>
        </w:rPr>
        <w:t xml:space="preserve">Наш урок ми присвячуємо Великодню. </w:t>
      </w:r>
      <w:r>
        <w:rPr>
          <w:sz w:val="32"/>
          <w:szCs w:val="32"/>
          <w:lang w:val="uk-UA"/>
        </w:rPr>
        <w:t>Верба красна розцвітає,</w:t>
      </w:r>
      <w:r>
        <w:rPr>
          <w:rStyle w:val="Appleconvertedspace"/>
          <w:sz w:val="32"/>
          <w:szCs w:val="32"/>
          <w:lang w:val="uk-UA"/>
        </w:rPr>
        <w:t> </w:t>
      </w:r>
      <w:r>
        <w:rPr>
          <w:sz w:val="32"/>
          <w:szCs w:val="32"/>
          <w:lang w:val="uk-UA"/>
        </w:rPr>
        <w:t>про Великдень сповіщає</w:t>
      </w:r>
      <w:r>
        <w:rPr>
          <w:rStyle w:val="Appleconvertedspace"/>
          <w:lang w:val="uk-UA"/>
        </w:rPr>
        <w:t> .</w:t>
      </w:r>
    </w:p>
    <w:p>
      <w:pPr>
        <w:pStyle w:val="Style15"/>
        <w:numPr>
          <w:ilvl w:val="0"/>
          <w:numId w:val="4"/>
        </w:numPr>
        <w:spacing w:lineRule="atLeast" w:line="240" w:before="240" w:after="240"/>
        <w:rPr/>
      </w:pPr>
      <w:r>
        <w:rPr>
          <w:sz w:val="28"/>
          <w:szCs w:val="28"/>
          <w:lang w:val="uk-UA"/>
        </w:rPr>
        <w:t>Чому це свято так називається?</w:t>
      </w:r>
    </w:p>
    <w:p>
      <w:pPr>
        <w:pStyle w:val="Style15"/>
        <w:spacing w:lineRule="atLeast" w:line="240" w:before="24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lineRule="atLeast" w:line="240" w:before="24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lineRule="atLeast" w:line="240" w:before="24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lineRule="atLeast" w:line="240" w:before="24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ього дня воскрес Син Божий -  Ісус Христос. Тому цей день  називають великим, світлим, святковим. Саме цієї пори настає справжня весна, все починає рости, квітувати. Щоб Великдень зустрічати, потрібно всіх прощати, добро в хату пускати, а погане забувати. Посміхнемося одне одному та залишимо в душі тільки добрі почуття. Четвер напередодні свята називають чистим. Потрібно скупатися до заходу сонця і змити все погане, промовляючи такі слова:</w:t>
      </w:r>
    </w:p>
    <w:p>
      <w:pPr>
        <w:pStyle w:val="Style15"/>
        <w:spacing w:lineRule="atLeast" w:line="240" w:before="240" w:after="24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Учень виконує вірш «Водичко, водичко…» </w:t>
      </w:r>
    </w:p>
    <w:p>
      <w:pPr>
        <w:pStyle w:val="Style15"/>
        <w:spacing w:lineRule="atLeast" w:line="240" w:before="24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п’ятницю, або в суботу печуть паску – великий хліб, що символізує вічність людського життя.</w:t>
      </w:r>
    </w:p>
    <w:p>
      <w:pPr>
        <w:pStyle w:val="Style15"/>
        <w:spacing w:lineRule="atLeast" w:line="240" w:before="240" w:after="240"/>
        <w:rPr/>
      </w:pPr>
      <w:r>
        <w:rPr>
          <w:i/>
          <w:sz w:val="28"/>
          <w:szCs w:val="28"/>
          <w:lang w:val="uk-UA"/>
        </w:rPr>
        <w:t>Невід’ємною складовою Великоднього свята були розфарбовані курячі яйця. Ті з них, що пофарбовані в один колір, називають крашанками.</w:t>
      </w:r>
    </w:p>
    <w:p>
      <w:pPr>
        <w:pStyle w:val="Style15"/>
        <w:spacing w:lineRule="atLeast" w:line="240" w:before="24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означають кольори крашанок?</w:t>
      </w:r>
    </w:p>
    <w:p>
      <w:pPr>
        <w:pStyle w:val="Style15"/>
        <w:spacing w:lineRule="atLeast" w:line="240" w:before="240" w:after="240"/>
        <w:rPr/>
      </w:pPr>
      <w:r>
        <w:rPr>
          <w:i/>
          <w:sz w:val="28"/>
          <w:szCs w:val="28"/>
          <w:u w:val="single"/>
          <w:lang w:val="uk-UA"/>
        </w:rPr>
        <w:t xml:space="preserve">Учень  </w:t>
      </w:r>
    </w:p>
    <w:p>
      <w:pPr>
        <w:pStyle w:val="Style15"/>
        <w:spacing w:lineRule="atLeast" w:line="240" w:before="240" w:after="240"/>
        <w:rPr>
          <w:rStyle w:val="Applestylespan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Червоний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  <w:lang w:val="uk-UA"/>
        </w:rPr>
        <w:t>— символізує  радість життя.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Жовтий колір -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  <w:lang w:val="uk-UA"/>
        </w:rPr>
        <w:t>означає місяць, зорі, врожай.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Голубий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  <w:lang w:val="uk-UA"/>
        </w:rPr>
        <w:t>— небо, повітря, здоров'я.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Зелений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  <w:lang w:val="uk-UA"/>
        </w:rPr>
        <w:t>— весну, воскресіння природи.</w:t>
      </w:r>
    </w:p>
    <w:p>
      <w:pPr>
        <w:pStyle w:val="Style15"/>
        <w:spacing w:lineRule="atLeast" w:line="240" w:before="240" w:after="240"/>
        <w:rPr>
          <w:rStyle w:val="Applestylespan"/>
          <w:sz w:val="28"/>
          <w:szCs w:val="28"/>
          <w:lang w:val="uk-UA"/>
        </w:rPr>
      </w:pPr>
      <w:r>
        <w:rPr>
          <w:rStyle w:val="Applestylespan"/>
          <w:i/>
          <w:sz w:val="28"/>
          <w:szCs w:val="28"/>
          <w:u w:val="single"/>
          <w:lang w:val="uk-UA"/>
        </w:rPr>
        <w:t>Виконання вірша «Писанки і крашанки</w:t>
      </w:r>
      <w:r>
        <w:rPr>
          <w:rStyle w:val="Applestylespan"/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br/>
      </w:r>
    </w:p>
    <w:p>
      <w:pPr>
        <w:pStyle w:val="Style15"/>
        <w:spacing w:lineRule="atLeast" w:line="240" w:before="240" w:after="240"/>
        <w:rPr/>
      </w:pPr>
      <w:r>
        <w:rPr>
          <w:rStyle w:val="Applestylespan"/>
          <w:i/>
          <w:sz w:val="28"/>
          <w:szCs w:val="28"/>
          <w:lang w:val="uk-UA"/>
        </w:rPr>
        <w:t xml:space="preserve">Яйця, що розписують узором, називають писанками. Існує така </w:t>
      </w:r>
      <w:r>
        <w:rPr>
          <w:rStyle w:val="Applestylespan"/>
          <w:b/>
          <w:i/>
          <w:sz w:val="28"/>
          <w:szCs w:val="28"/>
          <w:lang w:val="uk-UA"/>
        </w:rPr>
        <w:t>легенда.</w:t>
      </w:r>
    </w:p>
    <w:p>
      <w:pPr>
        <w:pStyle w:val="Style15"/>
        <w:spacing w:lineRule="atLeast" w:line="240" w:before="240" w:after="240"/>
        <w:rPr>
          <w:i/>
          <w:i/>
          <w:sz w:val="28"/>
          <w:szCs w:val="28"/>
          <w:lang w:val="uk-UA"/>
        </w:rPr>
      </w:pPr>
      <w:r>
        <w:rPr>
          <w:rStyle w:val="Applestylespan"/>
          <w:i/>
          <w:sz w:val="28"/>
          <w:szCs w:val="28"/>
          <w:lang w:val="uk-UA"/>
        </w:rPr>
        <w:t>Настала сувора зима. Але деякі птахи ще не встигли полетіти на південь, тому багато з них мерзнули на лютому морозі. Люди, які поважали птахів, як Божих створінь, що приносять весну і тепло після холодної зими, забрали всіх їх додому, відігріли й утримували в домівках упродовж цілої зими. Згодом сонечко почало пригрівати сильніше, наближалася весна. Птахи вилетіли з людських домівок і полетіти вдалину. Але згодом повернулися й усім принесли писанки і весну. З того часу і почали люди розмальовувати писанки.</w:t>
      </w:r>
      <w:r>
        <w:rPr>
          <w:i/>
          <w:sz w:val="28"/>
          <w:szCs w:val="28"/>
          <w:lang w:val="uk-UA"/>
        </w:rPr>
        <w:br/>
      </w:r>
    </w:p>
    <w:p>
      <w:pPr>
        <w:pStyle w:val="Style15"/>
        <w:spacing w:lineRule="atLeast" w:line="240" w:before="24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4 учня демонструють намальовані писанки та розказують вірші.</w:t>
      </w:r>
    </w:p>
    <w:p>
      <w:pPr>
        <w:pStyle w:val="Style15"/>
        <w:spacing w:lineRule="atLeast" w:line="240" w:before="240" w:after="24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Style15"/>
        <w:spacing w:lineRule="atLeast" w:line="240" w:before="240" w:after="2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ІЗКУЛЬТХВИЛИНКА</w:t>
      </w:r>
    </w:p>
    <w:p>
      <w:pPr>
        <w:pStyle w:val="Style15"/>
        <w:spacing w:lineRule="atLeast" w:line="240" w:before="240" w:after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pacing w:lineRule="atLeast" w:line="240" w:before="240" w:after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Читання учнями оповідання «Великодня пригода» в особ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Style15"/>
        <w:numPr>
          <w:ilvl w:val="0"/>
          <w:numId w:val="4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</w:t>
      </w:r>
    </w:p>
    <w:p>
      <w:pPr>
        <w:pStyle w:val="Style15"/>
        <w:numPr>
          <w:ilvl w:val="0"/>
          <w:numId w:val="4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ик Бровко</w:t>
      </w:r>
    </w:p>
    <w:p>
      <w:pPr>
        <w:pStyle w:val="Style15"/>
        <w:numPr>
          <w:ilvl w:val="0"/>
          <w:numId w:val="4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с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240" w:after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spacing w:lineRule="atLeast" w:line="240" w:before="240" w:after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spacing w:lineRule="atLeast" w:line="240" w:before="240" w:after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Бесіда за прочитаним.</w:t>
      </w:r>
    </w:p>
    <w:p>
      <w:pPr>
        <w:pStyle w:val="Style15"/>
        <w:numPr>
          <w:ilvl w:val="0"/>
          <w:numId w:val="3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дівчинку, головну героїню оповідання?</w:t>
      </w:r>
    </w:p>
    <w:p>
      <w:pPr>
        <w:pStyle w:val="Style15"/>
        <w:numPr>
          <w:ilvl w:val="0"/>
          <w:numId w:val="3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вона йшла?</w:t>
      </w:r>
    </w:p>
    <w:p>
      <w:pPr>
        <w:pStyle w:val="Style15"/>
        <w:numPr>
          <w:ilvl w:val="0"/>
          <w:numId w:val="3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сла у кошику?</w:t>
      </w:r>
    </w:p>
    <w:p>
      <w:pPr>
        <w:pStyle w:val="Style15"/>
        <w:numPr>
          <w:ilvl w:val="0"/>
          <w:numId w:val="3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вона зустріла в лісі?</w:t>
      </w:r>
    </w:p>
    <w:p>
      <w:pPr>
        <w:pStyle w:val="Style15"/>
        <w:numPr>
          <w:ilvl w:val="0"/>
          <w:numId w:val="3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змова відбулася між дівчиною і песиком?</w:t>
      </w:r>
    </w:p>
    <w:p>
      <w:pPr>
        <w:pStyle w:val="Style15"/>
        <w:numPr>
          <w:ilvl w:val="0"/>
          <w:numId w:val="3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кінчилася ця пригода?</w:t>
      </w:r>
    </w:p>
    <w:p>
      <w:pPr>
        <w:pStyle w:val="Style15"/>
        <w:spacing w:lineRule="atLeast" w:line="240" w:before="240" w:after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4. Читання –естафета оповідання «Пасочка»</w:t>
      </w:r>
    </w:p>
    <w:p>
      <w:pPr>
        <w:pStyle w:val="Style15"/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ему та основну думку оповідання.</w:t>
      </w:r>
    </w:p>
    <w:p>
      <w:pPr>
        <w:pStyle w:val="Style15"/>
        <w:spacing w:lineRule="atLeast" w:line="240"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ідсумок уроку</w:t>
      </w:r>
    </w:p>
    <w:p>
      <w:pPr>
        <w:pStyle w:val="Style15"/>
        <w:numPr>
          <w:ilvl w:val="0"/>
          <w:numId w:val="2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е свято ми говорили на уроці?</w:t>
      </w:r>
    </w:p>
    <w:p>
      <w:pPr>
        <w:pStyle w:val="Style15"/>
        <w:numPr>
          <w:ilvl w:val="0"/>
          <w:numId w:val="2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є символи цього свята?</w:t>
      </w:r>
    </w:p>
    <w:p>
      <w:pPr>
        <w:pStyle w:val="Style15"/>
        <w:numPr>
          <w:ilvl w:val="0"/>
          <w:numId w:val="2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?</w:t>
      </w:r>
    </w:p>
    <w:p>
      <w:pPr>
        <w:pStyle w:val="Style15"/>
        <w:numPr>
          <w:ilvl w:val="0"/>
          <w:numId w:val="2"/>
        </w:numPr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завершити наш урок молитвою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й нам, Боже, маленьким дітям,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астя, здоров’я на довгії літа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виросли розумні і сильні,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шею чисті і серцем вільні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нам світила зіронька волі,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ми не знали лиха ніколи!</w:t>
      </w:r>
    </w:p>
    <w:p>
      <w:pPr>
        <w:pStyle w:val="Style15"/>
        <w:spacing w:lineRule="atLeast" w:line="240"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Домашнє завдання.</w:t>
      </w:r>
    </w:p>
    <w:p>
      <w:pPr>
        <w:pStyle w:val="Style15"/>
        <w:spacing w:lineRule="atLeast" w:line="240" w:before="240" w:after="24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розповідь «Великоднє свято в моїй родині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240" w:after="240"/>
        <w:jc w:val="center"/>
        <w:rPr>
          <w:rStyle w:val="StrongEmphasis"/>
          <w:u w:val="single"/>
          <w:lang w:val="uk-UA"/>
        </w:rPr>
      </w:pPr>
      <w:r>
        <w:rPr>
          <w:rStyle w:val="StrongEmphasis"/>
          <w:u w:val="single"/>
          <w:lang w:val="uk-UA"/>
        </w:rPr>
        <w:t>ДОДАТОК</w:t>
      </w:r>
    </w:p>
    <w:p>
      <w:pPr>
        <w:pStyle w:val="Style15"/>
        <w:spacing w:lineRule="atLeast" w:line="240" w:before="240" w:after="240"/>
        <w:rPr/>
      </w:pPr>
      <w:r>
        <w:rPr>
          <w:rStyle w:val="StrongEmphasis"/>
          <w:lang w:val="uk-UA"/>
        </w:rPr>
        <w:t xml:space="preserve">СВІТЛА ВЕРБНИЦЯ                                                                   </w:t>
      </w:r>
      <w:r>
        <w:rPr>
          <w:lang w:val="uk-UA"/>
        </w:rPr>
        <w:br/>
        <w:t>Верба красна розцвітає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Про Великдень сповіщає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І Спасителю під ноги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Стеле гілочки розлогі.</w:t>
      </w:r>
    </w:p>
    <w:p>
      <w:pPr>
        <w:pStyle w:val="Style15"/>
        <w:spacing w:lineRule="atLeast" w:line="240" w:before="240" w:after="240"/>
        <w:rPr/>
      </w:pPr>
      <w:r>
        <w:rPr>
          <w:lang w:val="uk-UA"/>
        </w:rPr>
        <w:t>Світла Вербниця настала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Радість нам подарувала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Край доріг і біля річки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Вкрились котиком вербички.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Галузочки посвятили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Діток розуму навчили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Щоб здоровими зростали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Україну шанували!</w:t>
        <w:br/>
      </w:r>
      <w:r>
        <w:rPr>
          <w:rStyle w:val="Emphasis"/>
          <w:lang w:val="uk-UA"/>
        </w:rPr>
        <w:t>О. Роговенко</w:t>
      </w:r>
    </w:p>
    <w:p>
      <w:pPr>
        <w:pStyle w:val="Style15"/>
        <w:spacing w:lineRule="atLeast" w:line="240" w:before="240" w:after="240"/>
        <w:rPr>
          <w:b/>
          <w:b/>
          <w:lang w:val="uk-UA"/>
        </w:rPr>
      </w:pPr>
      <w:r>
        <w:rPr>
          <w:b/>
          <w:lang w:val="uk-UA"/>
        </w:rPr>
        <w:t>Свято Пасхи недалечко</w:t>
      </w:r>
    </w:p>
    <w:p>
      <w:pPr>
        <w:pStyle w:val="Style15"/>
        <w:spacing w:lineRule="atLeast" w:line="240" w:before="240" w:after="240"/>
        <w:rPr>
          <w:b/>
          <w:b/>
          <w:lang w:val="uk-UA"/>
        </w:rPr>
      </w:pPr>
      <w:r>
        <w:rPr>
          <w:lang w:val="uk-UA"/>
        </w:rPr>
        <w:t>Свято Пасхи недалечко…</w:t>
      </w:r>
    </w:p>
    <w:p>
      <w:pPr>
        <w:pStyle w:val="Style15"/>
        <w:spacing w:lineRule="atLeast" w:line="240" w:before="240" w:after="240"/>
        <w:rPr>
          <w:b/>
          <w:b/>
          <w:lang w:val="uk-UA"/>
        </w:rPr>
      </w:pPr>
      <w:r>
        <w:rPr>
          <w:lang w:val="uk-UA"/>
        </w:rPr>
        <w:t>Свято Пасхи недалечко,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Люди звичай бережуть, -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 xml:space="preserve">Розмальовують яєчка, 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 xml:space="preserve">Пишні пасочки печуть. 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Святкування йде віками,-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Це такі чудові дні: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В гості йти під рушниками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Страви нести запашні.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Доброзичливо, з любов’ю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Мати щирі почуття,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Людям зичити здоров’я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І щасливого життя.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Святість – це чарівне слово,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 xml:space="preserve">Тільки треба так зуміть, 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Щоб життя своє святково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У труді й добрі прожить.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40" w:before="240" w:after="240"/>
        <w:rPr/>
      </w:pPr>
      <w:r>
        <w:rPr>
          <w:b/>
          <w:lang w:val="uk-UA"/>
        </w:rPr>
        <w:t>Водичко,</w:t>
      </w:r>
      <w:r>
        <w:rPr>
          <w:lang w:val="uk-UA"/>
        </w:rPr>
        <w:t xml:space="preserve"> водичко, вмий моє личко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Щоб очі блищали, щоб щічки червоніли,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Щоб кусався зубок та сміявся роток.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40" w:before="240" w:after="240"/>
        <w:rPr>
          <w:rStyle w:val="Applestylespan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Червоний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  <w:lang w:val="uk-UA"/>
        </w:rPr>
        <w:t>— символізує  радість життя.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Жовтий колір -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  <w:lang w:val="uk-UA"/>
        </w:rPr>
        <w:t>означає місяць, зорі, врожай.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Голубий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  <w:lang w:val="uk-UA"/>
        </w:rPr>
        <w:t>— небо, повітря, здоров'я.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Зелений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Applestylespan"/>
          <w:sz w:val="28"/>
          <w:szCs w:val="28"/>
          <w:lang w:val="uk-UA"/>
        </w:rPr>
        <w:t>— весну, воскресіння природи.</w:t>
      </w:r>
      <w:r>
        <w:rPr>
          <w:sz w:val="28"/>
          <w:szCs w:val="28"/>
          <w:lang w:val="uk-UA"/>
        </w:rPr>
        <w:br/>
      </w:r>
    </w:p>
    <w:p>
      <w:pPr>
        <w:pStyle w:val="Style15"/>
        <w:spacing w:lineRule="atLeast" w:line="240" w:before="240" w:after="240"/>
        <w:rPr/>
      </w:pPr>
      <w:r>
        <w:rPr>
          <w:rStyle w:val="StrongEmphasis"/>
          <w:lang w:val="uk-UA"/>
        </w:rPr>
        <w:t>КРАШАНКИ І ПИСАНКИ</w:t>
      </w:r>
      <w:r>
        <w:rPr>
          <w:lang w:val="uk-UA"/>
        </w:rPr>
        <w:br/>
        <w:t>Крашанки, крашанки</w:t>
        <w:br/>
        <w:t>Пофарбую залюбки.</w:t>
        <w:br/>
        <w:t>Ось зелена, ось червона,</w:t>
        <w:br/>
        <w:t>А ось жовта, он бузкова.</w:t>
      </w:r>
    </w:p>
    <w:p>
      <w:pPr>
        <w:pStyle w:val="Style15"/>
        <w:spacing w:lineRule="atLeast" w:line="240" w:before="240" w:after="240"/>
        <w:rPr/>
      </w:pPr>
      <w:r>
        <w:rPr>
          <w:lang w:val="uk-UA"/>
        </w:rPr>
        <w:t>Писанки, писанки –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Кольорові, мов ляльки.</w:t>
        <w:br/>
        <w:t>З журавлями і з півнями,</w:t>
        <w:br/>
        <w:t>Із хрестами, з ластівками.</w:t>
        <w:br/>
      </w:r>
      <w:r>
        <w:rPr>
          <w:rStyle w:val="Emphasis"/>
          <w:lang w:val="uk-UA"/>
        </w:rPr>
        <w:t>М. Маслова</w:t>
      </w:r>
    </w:p>
    <w:p>
      <w:pPr>
        <w:pStyle w:val="Style15"/>
        <w:spacing w:lineRule="atLeast" w:line="240" w:before="240" w:after="240"/>
        <w:rPr/>
      </w:pPr>
      <w:r>
        <w:rPr>
          <w:rStyle w:val="StrongEmphasis"/>
          <w:lang w:val="uk-UA"/>
        </w:rPr>
        <w:t>ПИСАНКА</w:t>
      </w:r>
      <w:r>
        <w:rPr>
          <w:lang w:val="uk-UA"/>
        </w:rPr>
        <w:br/>
        <w:t>В хаті на осонні</w:t>
        <w:br/>
        <w:t>Сяду на ослоні.</w:t>
        <w:br/>
        <w:t>Сяду з краєчку,</w:t>
        <w:br/>
        <w:t>Розпишу яєчко.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Нумо, пензлю, потанцюй,</w:t>
        <w:br/>
        <w:t>Гарно писанку малюй.</w:t>
        <w:br/>
        <w:t>Буде небо, і земля,</w:t>
        <w:br/>
        <w:t>І ставочок, і поля.</w:t>
      </w:r>
    </w:p>
    <w:p>
      <w:pPr>
        <w:pStyle w:val="Style15"/>
        <w:spacing w:lineRule="atLeast" w:line="240" w:before="240" w:after="240"/>
        <w:rPr/>
      </w:pPr>
      <w:r>
        <w:rPr>
          <w:lang w:val="uk-UA"/>
        </w:rPr>
        <w:t>Сильний і міцний дубок,</w:t>
        <w:br/>
        <w:t>А на ньому – яструбок.</w:t>
        <w:br/>
        <w:t>Буде в мене писанка –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Про Вкраїну пісенька.</w:t>
        <w:br/>
      </w:r>
      <w:r>
        <w:rPr>
          <w:rStyle w:val="Emphasis"/>
          <w:lang w:val="uk-UA"/>
        </w:rPr>
        <w:t>В. Таран</w:t>
      </w:r>
    </w:p>
    <w:p>
      <w:pPr>
        <w:pStyle w:val="Style15"/>
        <w:spacing w:lineRule="atLeast" w:line="240" w:before="240" w:after="240"/>
        <w:rPr>
          <w:rStyle w:val="Emphasis"/>
          <w:lang w:val="uk-UA"/>
        </w:rPr>
      </w:pPr>
      <w:r>
        <w:rPr/>
      </w:r>
    </w:p>
    <w:p>
      <w:pPr>
        <w:pStyle w:val="Style15"/>
        <w:spacing w:lineRule="atLeast" w:line="240" w:before="240" w:after="240"/>
        <w:rPr>
          <w:rStyle w:val="Emphasis"/>
          <w:lang w:val="uk-UA"/>
        </w:rPr>
      </w:pPr>
      <w:r>
        <w:rPr/>
      </w:r>
    </w:p>
    <w:p>
      <w:pPr>
        <w:pStyle w:val="Style15"/>
        <w:spacing w:lineRule="atLeast" w:line="240" w:before="240" w:after="240"/>
        <w:rPr/>
      </w:pPr>
      <w:r>
        <w:rPr>
          <w:rStyle w:val="StrongEmphasis"/>
          <w:lang w:val="uk-UA"/>
        </w:rPr>
        <w:t>ПИСАНКА</w:t>
      </w:r>
      <w:r>
        <w:rPr>
          <w:lang w:val="uk-UA"/>
        </w:rPr>
        <w:br/>
        <w:t>Гарна писанка у мене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Мабуть, кращої й нема.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Мама тільки помагала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Малювала ж я сама.</w:t>
      </w:r>
    </w:p>
    <w:p>
      <w:pPr>
        <w:pStyle w:val="Style15"/>
        <w:spacing w:lineRule="atLeast" w:line="240" w:before="240" w:after="240"/>
        <w:rPr/>
      </w:pPr>
      <w:r>
        <w:rPr>
          <w:lang w:val="uk-UA"/>
        </w:rPr>
        <w:t>Змалювала дрібно квіти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Вісім хрестиків малих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І дрібнюсінько ялинку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И поясочок поміж них.</w:t>
      </w:r>
    </w:p>
    <w:p>
      <w:pPr>
        <w:pStyle w:val="Style15"/>
        <w:spacing w:lineRule="atLeast" w:line="240" w:before="240" w:after="240"/>
        <w:rPr/>
      </w:pPr>
      <w:r>
        <w:rPr>
          <w:lang w:val="uk-UA"/>
        </w:rPr>
        <w:t>Хоч не зразу змалювала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Зіпсувала п'ять яєць, —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Та як шосте закінчила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Тато мовив: „Молодець!"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Я ту писанку для себе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Для зразочка залишу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А для мами і для тата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Дві ще кращі напишу.</w:t>
        <w:br/>
      </w:r>
      <w:r>
        <w:rPr>
          <w:rStyle w:val="Emphasis"/>
          <w:lang w:val="uk-UA"/>
        </w:rPr>
        <w:t>К Перелісна</w:t>
      </w:r>
    </w:p>
    <w:p>
      <w:pPr>
        <w:pStyle w:val="Style15"/>
        <w:spacing w:lineRule="atLeast" w:line="240" w:before="240" w:after="240"/>
        <w:rPr/>
      </w:pPr>
      <w:r>
        <w:rPr>
          <w:rStyle w:val="StrongEmphasis"/>
          <w:lang w:val="uk-UA"/>
        </w:rPr>
        <w:t>ПИСАНКИ</w:t>
      </w:r>
      <w:r>
        <w:rPr>
          <w:lang w:val="uk-UA"/>
        </w:rPr>
        <w:br/>
        <w:t>Ввечері матуся нас чарує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Писанки на виставку малює.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Віск черпає пищиком із блюдця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Очі мами лагідно сміються.</w:t>
      </w:r>
    </w:p>
    <w:p>
      <w:pPr>
        <w:pStyle w:val="Style15"/>
        <w:spacing w:lineRule="atLeast" w:line="240" w:before="240" w:after="240"/>
        <w:rPr/>
      </w:pPr>
      <w:r>
        <w:rPr>
          <w:lang w:val="uk-UA"/>
        </w:rPr>
        <w:t>Очі мами світяться у ласці: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Квітоньки на писанці зірчасті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А на другій — півники та бджоли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Ми таких не бачили ніколи.</w:t>
      </w:r>
    </w:p>
    <w:p>
      <w:pPr>
        <w:pStyle w:val="Style15"/>
        <w:spacing w:lineRule="atLeast" w:line="240" w:before="240" w:after="240"/>
        <w:rPr/>
      </w:pPr>
      <w:r>
        <w:rPr>
          <w:lang w:val="uk-UA"/>
        </w:rPr>
        <w:t>А на третій писанці — зірниці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Ще й під ними золоті жар-птиці.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На четвертій — олені та сарни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А на п'ятій — рушничок прегарний.</w:t>
      </w: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  <w:t>Ввечері матуся нас чарує,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Писанки на виставку малює.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Дивиться і тішиться матуся: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  <w:t>Я у неї малювати вчуся.</w:t>
        <w:br/>
      </w:r>
      <w:r>
        <w:rPr>
          <w:rStyle w:val="Emphasis"/>
          <w:lang w:val="uk-UA"/>
        </w:rPr>
        <w:t>С. Жупанин</w:t>
      </w:r>
    </w:p>
    <w:p>
      <w:pPr>
        <w:pStyle w:val="Style15"/>
        <w:spacing w:lineRule="atLeast" w:line="240" w:before="240" w:after="240"/>
        <w:rPr/>
      </w:pPr>
      <w:r>
        <w:rPr>
          <w:rStyle w:val="StrongEmphasis"/>
          <w:lang w:val="uk-UA"/>
        </w:rPr>
        <w:t>ПИСАНКА</w:t>
      </w:r>
      <w:r>
        <w:rPr>
          <w:lang w:val="uk-UA"/>
        </w:rPr>
        <w:br/>
      </w:r>
      <w:r>
        <w:rPr>
          <w:rStyle w:val="Applestylespan"/>
          <w:lang w:val="uk-UA"/>
        </w:rPr>
        <w:t>Я з-за столу не вставала</w:t>
      </w:r>
      <w:r>
        <w:rPr>
          <w:lang w:val="uk-UA"/>
        </w:rPr>
        <w:br/>
      </w:r>
      <w:r>
        <w:rPr>
          <w:rStyle w:val="Applestylespan"/>
          <w:lang w:val="uk-UA"/>
        </w:rPr>
        <w:t>На яєчку малювала    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</w:r>
      <w:r>
        <w:rPr>
          <w:rStyle w:val="Applestylespan"/>
          <w:lang w:val="uk-UA"/>
        </w:rPr>
        <w:t>Роду нашого святиню —    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</w:r>
      <w:r>
        <w:rPr>
          <w:rStyle w:val="Applestylespan"/>
          <w:lang w:val="uk-UA"/>
        </w:rPr>
        <w:t>Українську берегиню.</w:t>
      </w:r>
      <w:r>
        <w:rPr>
          <w:lang w:val="uk-UA"/>
        </w:rPr>
        <w:br/>
      </w:r>
      <w:r>
        <w:rPr>
          <w:rStyle w:val="Applestylespan"/>
          <w:lang w:val="uk-UA"/>
        </w:rPr>
        <w:t>Гарна писанка у мене,</w:t>
      </w:r>
      <w:r>
        <w:rPr>
          <w:lang w:val="uk-UA"/>
        </w:rPr>
        <w:br/>
      </w:r>
      <w:r>
        <w:rPr>
          <w:rStyle w:val="Applestylespan"/>
          <w:lang w:val="uk-UA"/>
        </w:rPr>
        <w:t>Бо вона для тебе, нене!        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</w:r>
      <w:r>
        <w:rPr>
          <w:rStyle w:val="Emphasis"/>
          <w:lang w:val="uk-UA"/>
        </w:rPr>
        <w:t>А. Крат</w:t>
      </w:r>
    </w:p>
    <w:p>
      <w:pPr>
        <w:pStyle w:val="Style15"/>
        <w:spacing w:lineRule="atLeast" w:line="240" w:before="240" w:after="240"/>
        <w:rPr>
          <w:rStyle w:val="Emphasis"/>
          <w:lang w:val="uk-UA"/>
        </w:rPr>
      </w:pPr>
      <w:r>
        <w:rPr/>
      </w:r>
    </w:p>
    <w:p>
      <w:pPr>
        <w:pStyle w:val="Style15"/>
        <w:spacing w:lineRule="atLeast" w:line="240" w:before="240" w:after="240"/>
        <w:rPr/>
      </w:pPr>
      <w:r>
        <w:rPr>
          <w:rStyle w:val="Emphasis"/>
          <w:lang w:val="uk-UA"/>
        </w:rPr>
        <w:t>ФІЗКУЛЬТХВИЛИНКА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Щось не хочеться сидіти, </w:t>
        <w:br/>
        <w:t xml:space="preserve">Треба трохи відпочити. </w:t>
        <w:br/>
        <w:t xml:space="preserve">Руки вгору, руки вниз, </w:t>
        <w:br/>
        <w:t xml:space="preserve">На сусіда подивись. </w:t>
        <w:br/>
        <w:t xml:space="preserve">Руки вгору, руки в боки. </w:t>
        <w:br/>
        <w:t xml:space="preserve">Вище руки підніміть, </w:t>
        <w:br/>
        <w:t xml:space="preserve">А тепер їх опустіть. </w:t>
        <w:br/>
        <w:t xml:space="preserve">Плесніть, діти, кілька раз, </w:t>
        <w:br/>
        <w:t xml:space="preserve">За роботу, все гаразд. </w:t>
      </w:r>
    </w:p>
    <w:p>
      <w:pPr>
        <w:pStyle w:val="Style15"/>
        <w:spacing w:lineRule="atLeast" w:line="240" w:before="240" w:after="24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Великодня пригода</w:t>
      </w:r>
    </w:p>
    <w:p>
      <w:pPr>
        <w:pStyle w:val="Style15"/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вітило сонечко ранком у віконечка. Поклала мама в кошик паску, писанки, ковбаску та покликала донечку  Параску:</w:t>
        <w:br/>
        <w:t xml:space="preserve">— Від себе і від батька, і від мене занесеш бабусі Свячене! </w:t>
      </w:r>
    </w:p>
    <w:p>
      <w:pPr>
        <w:pStyle w:val="Style15"/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ішла Параска: в кошику ковбаска, писанки і паска. </w:t>
        <w:br/>
        <w:tab/>
        <w:t>Іде Параска, вийшла на горбок. А до неї Бровко-песик: скік та скок!</w:t>
        <w:br/>
        <w:t>— Куди ідеш та що несеш?</w:t>
        <w:br/>
        <w:t>— Несу я паску, писаночки, ковбаску, від батька і від мами і від мене  несу бабусі Свячене.</w:t>
        <w:br/>
        <w:t>— А не буде там чого і для мене? — Бровко питає, хвостиком махає.</w:t>
        <w:br/>
        <w:t>— Писанки матуся написали оленями, півниками, сонцями прикрашали. Не на те трудилась моя ненька, щоб з'їв Бровко писанки смачненько!</w:t>
        <w:br/>
        <w:t>— Подивись, Парасю, ще раз на Свячене: може там найдеться що для мене? — Бровко питає, хвостиком махає.</w:t>
        <w:br/>
        <w:t>— Білу паску — не малі це речі — мама цілу ніч місили ще й пекла у печі. Ой, багато мали з нею праці! Чи ж годиться пасочка — собаці?</w:t>
        <w:br/>
        <w:t>— Подивись, Парасю, ще раз на Свячене: я хочу їсти чи нема нічого в кошику для мене?</w:t>
        <w:br/>
        <w:t>— Лиш ковбаска, вся товстенька, з салом. Мама її довго начиняли, ще й пекла! Я знаю, їсти ти готовий, та не дам ніяк ковбаски — псові!</w:t>
        <w:br/>
        <w:t>—  Поглянь, Парасю, в кошик —  не порожній він! — Бровко благає, хвостиком махає.</w:t>
        <w:br/>
        <w:t>—  Не порожній, ще остався... хрін. Викопала я його сама в городі — може, стане Бровкові в пригоді?</w:t>
        <w:br/>
        <w:t>Дала Параска Бровкові ласощів тих, а Бровко лиш понюхав та:</w:t>
        <w:br/>
        <w:t>— А-а-а-ап-чих!</w:t>
        <w:br/>
        <w:t>В носі закрутило, в очах потемніло. Пчихнув Бровко, заточився та штовхнув Параску. Випустила вона з рук кошик, паску, писанку, ковбаску...</w:t>
        <w:br/>
        <w:t>Покотилася з горбочка паска, а за нею стежкою всі писанки й ковбаска, а за ними кошик і Параска, а за ними, гавкаючи, Бровко-пес.</w:t>
        <w:br/>
        <w:t>Котилися, котилися ранок весь. Аж мусили стати, бо докотились до бабусиної хати. Встала тоді Параска, позбирала в кошик паску, писанки, ковбаску та промовила:</w:t>
        <w:br/>
        <w:t>—  Бабусенько, я від мами, і від тата, і від мене принесла ласощі вам та Свячене.</w:t>
        <w:br/>
        <w:t>І сказала, яка пригода приключилася: як усі вони з горбочка покотилися. А бабуся Параску цілувати. Посадила її на покуті в хаті, а Бровкові біля порога дала велику кість. А він зубами: хап! І їсть, і досі їсть!</w:t>
        <w:br/>
      </w:r>
      <w:r>
        <w:rPr>
          <w:rStyle w:val="Emphasis"/>
          <w:sz w:val="28"/>
          <w:szCs w:val="28"/>
          <w:lang w:val="uk-UA"/>
        </w:rPr>
        <w:t>Л.  Храплива</w:t>
      </w:r>
    </w:p>
    <w:p>
      <w:pPr>
        <w:pStyle w:val="Style15"/>
        <w:spacing w:lineRule="atLeast" w:line="240"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lineRule="atLeast" w:line="240" w:before="240" w:after="240"/>
        <w:rPr>
          <w:rStyle w:val="Applestylesp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40" w:before="240" w:after="240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240" w:before="240" w:after="240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240" w:before="240" w:after="240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Applestylespan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b/>
          <w:sz w:val="28"/>
          <w:szCs w:val="28"/>
          <w:lang w:val="uk-UA"/>
        </w:rPr>
        <w:t>ПАСОЧКА</w:t>
      </w:r>
    </w:p>
    <w:p>
      <w:pPr>
        <w:pStyle w:val="Style15"/>
        <w:spacing w:before="0" w:after="0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еликоднього тижня забіліли всі хати, ніби вбрались у білі сорочки, лишень одна маленька хатка край села стояла як сиротина, без білої одежини..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У тій хатці жила бідна вдовиця. Попала вона в тяжку слабість і більше жодної помочі не мала, окрім семилітнього сина. Семенко був дуже добрий синок: і слухняний, і тихий, і роботящий. Товариші любили його, як рідного брата, а отець духовний і вчитель —- як рідного сина.  Він, бувало, як дівчина, й ложки помиє, і хмизу назбирає, й корову догляне, одним словом, усе, на що тільки його слабких сил стало. А упоравшись із роботою, не відступить від мами. Вона, бідна, лежить на ліжку, а він бере книжечку та стане читати так гарно і складно, що аж мама радіє. Так він і тепер читав і втомився. Наостанку сказав: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- Мамо, мамо, післязавтра вже Великдень, а ми яке свято будемо мати?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Мама глянула на нього, і рясні сльози покотилися по її обличчю, бо жаль стало доброї дитини. А потім сказала: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- Синочку, якби лише Бог дав мені одужати, якось воно буде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Семенко хотів щось сказати, але хтось пробіг попід вікна. Він вийшов з хати і побачив свого шкільного товариша Василька, що прибіг його відвідати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Поговоривши  між собою, хлопці ввійшли до хати. Василько побачив, що в їхній хаті сумно. Не побілено, пасочок не напечено і нічого не приготовлено на Великдень. Вийшли хлопці знову на двір, а Василько питає: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—    Чому у вас нічого не зварено, не спечено?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—    А хто, — каже Семенко, — буде варити, коли мама хвора?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Засмутився Семенко, та й Василькові стало жаль його. Прийшов Василько додому, а мама його тоді якраз виймала з печі великодні паски. Василько глянув на паски та й каже: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—    Мамо, а ви мені спекли пасочку?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—    А як же, дитино, спекла, та ти знаєш, що я всім домашнім  по пасочці печу. Ось твоя пасочка!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—    А яка вона гарна! Мамо, я собі зараз її візьму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—    Та куди ти її візьмеш? Я всі до комори занесу, та і твою теж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—    Ні, мамусю, дозвольте, я її сам сховаю, коли вона моя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—    Візьми, лише дивись,  не їж, бо то не годиться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—    Ні, мамуню, я не буду їсти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Взяв Василько свою пасочку, вибіг на двір, дав її Семенкові: «Дарую тобі цю пасочку, щоб і ви мали свято». Семенко прибіг радісний до хати і каже: «Не журіться, мамуню, будемо і ми мати свято. Подивіться, яку пасочку мені Василько подарував». Мати зітхнула, подивилася на святі образи і сказала: «Бачиш, сину, що Бог нікого в біді не залишає, хто лише у нього милість має»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До Василькової мами прийшла сусідка й спитала, як їй паски вдалися. Господиня повела її до комори, показала все печиво й додала, що найкраща паска — Василькова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—    Васильку, — сказала вона, — ану покажи свою пасочку. Василько почервонів, як буряк. Стоїть і словечка не промовить. А потім розповів, що заніс її Семенкові, бо вони бідні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—    Ви, мамо, не гнівайтесь на мене, — закінчив Василько, — що я йому свою пасочку подарував.</w:t>
      </w:r>
      <w:r>
        <w:rPr>
          <w:sz w:val="28"/>
          <w:szCs w:val="28"/>
          <w:lang w:val="uk-UA"/>
        </w:rPr>
        <w:br/>
      </w:r>
      <w:r>
        <w:rPr>
          <w:rStyle w:val="Applestylespan"/>
          <w:sz w:val="28"/>
          <w:szCs w:val="28"/>
          <w:lang w:val="uk-UA"/>
        </w:rPr>
        <w:t>Мама поцілувала свою дитину, нав'язала цілу скатертину пасок, солонини, ковбас та писанок і послала Васильком бідній удовиці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Панас Мирний</w:t>
      </w:r>
    </w:p>
    <w:p>
      <w:pPr>
        <w:sectPr>
          <w:type w:val="nextPage"/>
          <w:pgSz w:w="11906" w:h="16838"/>
          <w:pgMar w:left="72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240" w:after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5:00Z</dcterms:created>
  <dc:creator>Ирина</dc:creator>
  <dc:description/>
  <cp:keywords/>
  <dc:language>en-US</dc:language>
  <cp:lastModifiedBy>User</cp:lastModifiedBy>
  <dcterms:modified xsi:type="dcterms:W3CDTF">2014-05-06T15:21:00Z</dcterms:modified>
  <cp:revision>12</cp:revision>
  <dc:subject/>
  <dc:title>СВІТЛА ВЕРБНИЦЯ                                                                   </dc:title>
</cp:coreProperties>
</file>