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Урок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 xml:space="preserve"> </w:t>
      </w:r>
      <w:r>
        <w:rPr>
          <w:b/>
          <w:i/>
          <w:sz w:val="72"/>
          <w:szCs w:val="72"/>
          <w:lang w:val="uk-UA"/>
        </w:rPr>
        <w:t>образотворчого  мистецтв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(4 клас)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ind w:left="6237" w:hanging="1701"/>
        <w:rPr>
          <w:i/>
          <w:i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6225</wp:posOffset>
            </wp:positionH>
            <wp:positionV relativeFrom="margin">
              <wp:posOffset>5629275</wp:posOffset>
            </wp:positionV>
            <wp:extent cx="3433445" cy="257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  <w:lang w:val="uk-UA"/>
        </w:rPr>
        <w:t xml:space="preserve">     </w:t>
      </w:r>
    </w:p>
    <w:p>
      <w:pPr>
        <w:pStyle w:val="Normal"/>
        <w:ind w:left="6237" w:hanging="1701"/>
        <w:rPr/>
      </w:pPr>
      <w:r>
        <w:rPr>
          <w:i/>
          <w:sz w:val="40"/>
          <w:szCs w:val="40"/>
          <w:lang w:val="uk-UA"/>
        </w:rPr>
        <w:t xml:space="preserve">               </w:t>
      </w:r>
      <w:r>
        <w:rPr>
          <w:i/>
          <w:sz w:val="40"/>
          <w:szCs w:val="40"/>
          <w:lang w:val="uk-UA"/>
        </w:rPr>
        <w:t xml:space="preserve">учитель </w:t>
      </w:r>
    </w:p>
    <w:p>
      <w:pPr>
        <w:pStyle w:val="Normal"/>
        <w:ind w:left="6237" w:hanging="1701"/>
        <w:rPr/>
      </w:pPr>
      <w:r>
        <w:rPr>
          <w:i/>
          <w:sz w:val="40"/>
          <w:szCs w:val="40"/>
          <w:lang w:val="uk-UA"/>
        </w:rPr>
        <w:t xml:space="preserve">     </w:t>
      </w:r>
      <w:r>
        <w:rPr>
          <w:i/>
          <w:sz w:val="40"/>
          <w:szCs w:val="40"/>
          <w:lang w:val="uk-UA"/>
        </w:rPr>
        <w:t>початкових  класів</w:t>
      </w:r>
    </w:p>
    <w:p>
      <w:pPr>
        <w:pStyle w:val="Normal"/>
        <w:ind w:left="6237" w:hanging="1701"/>
        <w:rPr/>
      </w:pPr>
      <w:r>
        <w:rPr>
          <w:b/>
          <w:i/>
          <w:sz w:val="40"/>
          <w:szCs w:val="40"/>
          <w:lang w:val="uk-UA"/>
        </w:rPr>
        <w:t xml:space="preserve">              </w:t>
      </w:r>
      <w:r>
        <w:rPr>
          <w:b/>
          <w:i/>
          <w:sz w:val="40"/>
          <w:szCs w:val="40"/>
          <w:lang w:val="uk-UA"/>
        </w:rPr>
        <w:t xml:space="preserve">Тіщенко </w:t>
      </w:r>
    </w:p>
    <w:p>
      <w:pPr>
        <w:pStyle w:val="Normal"/>
        <w:ind w:left="6237" w:hanging="1701"/>
        <w:rPr/>
      </w:pPr>
      <w:r>
        <w:rPr>
          <w:b/>
          <w:i/>
          <w:sz w:val="40"/>
          <w:szCs w:val="40"/>
          <w:lang w:val="uk-UA"/>
        </w:rPr>
        <w:t xml:space="preserve">   </w:t>
      </w:r>
      <w:r>
        <w:rPr>
          <w:b/>
          <w:i/>
          <w:sz w:val="38"/>
          <w:szCs w:val="38"/>
          <w:lang w:val="uk-UA"/>
        </w:rPr>
        <w:t>Валентина Миколаївна</w:t>
      </w:r>
    </w:p>
    <w:p>
      <w:pPr>
        <w:pStyle w:val="Normal"/>
        <w:ind w:left="5103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  <w:u w:val="single"/>
          <w:lang w:val="uk-UA"/>
        </w:rPr>
        <w:t>Тема</w:t>
      </w:r>
      <w:r>
        <w:rPr>
          <w:sz w:val="28"/>
          <w:szCs w:val="28"/>
          <w:lang w:val="uk-UA"/>
        </w:rPr>
        <w:t xml:space="preserve">.    </w:t>
      </w:r>
      <w:r>
        <w:rPr>
          <w:b/>
          <w:i/>
          <w:sz w:val="40"/>
          <w:szCs w:val="40"/>
          <w:lang w:val="uk-UA"/>
        </w:rPr>
        <w:t>У пар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/>
      </w:pP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 xml:space="preserve">.  Поглиблювати поняття учнів про різноманітність природних форм, подібність і відмінність, особливості будови дерев та кущів. Розвивати графічні навички, художню уяву дітей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ховувати бережливе ставлення до рос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. Урок на лоні природи із застосуванням знань, умінь та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ісце проведення</w:t>
      </w:r>
      <w:r>
        <w:rPr>
          <w:sz w:val="28"/>
          <w:szCs w:val="28"/>
          <w:lang w:val="uk-UA"/>
        </w:rPr>
        <w:t>. Шкільний п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. Альбоми, олі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62" w:hanging="8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хід учнів до шкільного пар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862" w:hanging="8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я пропоную вам сьогодні урок малювання провести серед природи, </w:t>
      </w:r>
    </w:p>
    <w:p>
      <w:pPr>
        <w:pStyle w:val="Normal"/>
        <w:rPr/>
      </w:pPr>
      <w:r>
        <w:rPr>
          <w:sz w:val="28"/>
          <w:szCs w:val="28"/>
          <w:lang w:val="uk-UA"/>
        </w:rPr>
        <w:t>у шкільному парку. Якщо відгадаєте загадку, то дізнаєтеся, про що йтиметься на уро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>Ці зелені створіння – окраса Земл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 xml:space="preserve">І кисень дарують, й чудові плоди,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радують око, й несуть нам  тепл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Прожити без них неможливо б бул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(Рослин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965700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62" w:hanging="8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теми та мети у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ьно, діти. Це  – рослини, і саме їх ми будемо сьогодні мал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>Очікування результ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Що ви очікуєте від уроку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Відповіді учнів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аше завдання – навчитися бачити красу в природі та передавати її на папері. Але спочатку пригадаємо, на які групи діляться рослини. Яка різниця між деревом і кущем і що в них спільног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Чому рослини в парку ростуть ярусам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Відповіді учн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Відгадування загадок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на дереві свічки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увалої краси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и ще трохи погорять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одолу полетять.</w:t>
      </w:r>
      <w:r>
        <w:rPr>
          <w:i/>
          <w:sz w:val="28"/>
          <w:szCs w:val="28"/>
          <w:lang w:val="uk-UA"/>
        </w:rPr>
        <w:t xml:space="preserve">    (Каштан)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лудилась в верболозі,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>Дні і ночі ронить сльози.</w:t>
      </w:r>
      <w:r>
        <w:rPr>
          <w:i/>
          <w:sz w:val="28"/>
          <w:szCs w:val="28"/>
          <w:lang w:val="uk-UA"/>
        </w:rPr>
        <w:t xml:space="preserve">    (Плакуча верба)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сукню зелененьку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і, ніжні віт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у кору, стан тоненький.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>Як я звуся, діти</w:t>
      </w:r>
      <w:r>
        <w:rPr>
          <w:sz w:val="28"/>
          <w:szCs w:val="28"/>
        </w:rPr>
        <w:t>?</w:t>
      </w:r>
      <w:r>
        <w:rPr>
          <w:i/>
          <w:sz w:val="28"/>
          <w:szCs w:val="28"/>
          <w:lang w:val="uk-UA"/>
        </w:rPr>
        <w:t xml:space="preserve">    (Береза)</w:t>
      </w:r>
    </w:p>
    <w:p>
      <w:pPr>
        <w:pStyle w:val="Normal"/>
        <w:ind w:left="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>Зелену сукню маю -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знімаю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- єдиний раз на рік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>Зірками прикрашаю.</w:t>
      </w:r>
      <w:r>
        <w:rPr>
          <w:i/>
          <w:sz w:val="28"/>
          <w:szCs w:val="28"/>
          <w:lang w:val="uk-UA"/>
        </w:rPr>
        <w:t xml:space="preserve">      (Ялинк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u w:val="single"/>
          <w:lang w:val="uk-UA"/>
        </w:rPr>
        <w:t>Хвилинка фантазії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uk-UA"/>
        </w:rPr>
        <w:t>Уявіть собі, діти, що рослини, як і люди, мають різні почуття – радість, смуток, біль... Як і ми, дерево може здаватися нам різним за характером, тобто бути ніжним і соромливим, радісним і доброзичливим, або недобрим і похмурим, задумливим чи гордовитим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оберіть у парку те дерево або кущ, які вам найбільше сподобались, підійдіть до них, доторкніться і спробуйте їх відчути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uk-UA"/>
        </w:rPr>
        <w:t>Як ви вважаєте, який характер у обраного вами дерева (куща)</w:t>
      </w:r>
      <w:r>
        <w:rPr>
          <w:sz w:val="28"/>
          <w:szCs w:val="28"/>
        </w:rPr>
        <w:t>?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/>
      </w:pPr>
      <w:r>
        <w:rPr>
          <w:i/>
          <w:sz w:val="28"/>
          <w:szCs w:val="28"/>
          <w:lang w:val="uk-UA"/>
        </w:rPr>
        <w:t>Учні діляться своїми враженнями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уявіть себе деревцем, що росте у цьому пар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заплющують очі, уявляючи себе деревце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uk-UA"/>
        </w:rPr>
        <w:t>Про що мріє деревце? Що нам хоче сказати? (Відповіді учнів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дини про її характер можуть розповісти вираз обличчя, очі, постать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ухи... А як у дерев? Вони теж мають свою постать, статуру, що виявляє-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uk-UA"/>
        </w:rPr>
        <w:t>ться у стовбурі, гілках, галузках й листі. Різними за своїм характером можуть бути як стовбур, так і віття: прямі, похилі, покручені. Тут має значення все – товщина, напрям, рух... І все це можна передати ліні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u w:val="single"/>
          <w:lang w:val="uk-UA"/>
        </w:rPr>
        <w:t xml:space="preserve">. Гра-медитація «Я--дерево»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Я – дерево. Я росту у весняному лісі. Мої ноги – то коріння в    прохолодній пухкій землі. Моє тіло – міцний стовбур, мої руки – тонкі гілочки. Вони піднімаються до неба, відчувають сонячне тепло, вбирають його, воно розливається по всьому тілу.  Я – дерево. Я бавлюся з вітром, який гойдає мої тоненькі гілочки. Я вмиваюся краплинами дощу і радію його прохоло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діяльність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046980" cy="327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779010" cy="314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ізхвилинка</w:t>
      </w:r>
    </w:p>
    <w:p>
      <w:pPr>
        <w:pStyle w:val="Normal"/>
        <w:ind w:left="1134" w:hanging="0"/>
        <w:rPr/>
      </w:pPr>
      <w:r>
        <w:rPr>
          <w:i/>
          <w:sz w:val="28"/>
          <w:szCs w:val="28"/>
          <w:lang w:val="uk-UA"/>
        </w:rPr>
        <w:t>Ми  - берізки і кленці.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нас тоненькі стовбурці.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в стрункі стаєм рядки,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правляєм гілочки.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дь зіп’ялись з корінців,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стаємо промінців.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стискаєм їх вогонь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зелені своїх долонь.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илять свіжі вітерці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іво-вправо стовбурці.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е й верхівки кожен ряд</w:t>
      </w:r>
    </w:p>
    <w:p>
      <w:pPr>
        <w:pStyle w:val="Normal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хиля вперед-назад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(продовж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560832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3200400" cy="388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дитячих роб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 Рефлексі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Чи справдилися ваші очікуванн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и вдалося вам намалювати дерев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Що вам допомогло його намалюват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найскладніше малюв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іти, ви молодці! Роботи у вас чудові.Це говорить про те, що ви сприймаєте природу не тільки очима,а ще й душею та серц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мійте природу любити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м у походи ходити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мандрувать, любі діти,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йте ж природу любити,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ій стеблинці радіти.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полі, у лісі, над яром—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віти, дерева і трави...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віту не вирви задаром,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ілки не втни для забави.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ерігайте ж повсюди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лях і стежиночку в гаї.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е те окрасою буде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ого рідного краю.</w:t>
      </w:r>
    </w:p>
    <w:p>
      <w:pPr>
        <w:pStyle w:val="Normal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4250" w:firstLine="70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.Ситни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1:00Z</dcterms:created>
  <dc:creator>1</dc:creator>
  <dc:description/>
  <cp:keywords/>
  <dc:language>en-US</dc:language>
  <cp:lastModifiedBy>Admin</cp:lastModifiedBy>
  <cp:lastPrinted>2012-05-31T18:24:00Z</cp:lastPrinted>
  <dcterms:modified xsi:type="dcterms:W3CDTF">2013-02-26T13:16:00Z</dcterms:modified>
  <cp:revision>19</cp:revision>
  <dc:subject/>
  <dc:title>                   УРОК  ОБРАЗОТВОРЧОГО  МИСТЕЦТВА</dc:title>
</cp:coreProperties>
</file>