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рок з української мови в 3-А клас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Підготувала вчитель початкових класі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гледарського НВК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рушева І.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Тема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рави на встановлення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у прикметників з іменниками.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повнення тексту прикметниками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 учнів вміння встановлюват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іж іменниками і прикметниками; вчити добирати прикметники до іменників, виділяти прикметники з тексту; розвивати мовлення; збагачувати словниковий запас; виховувати культуру мовленн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ind w:left="294" w:right="113" w:hanging="181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ий момент</w:t>
      </w:r>
    </w:p>
    <w:p>
      <w:pPr>
        <w:pStyle w:val="Normal"/>
        <w:spacing w:lineRule="auto" w:line="360"/>
        <w:ind w:right="113" w:hanging="0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із нашого уроку :</w:t>
      </w:r>
    </w:p>
    <w:p>
      <w:pPr>
        <w:pStyle w:val="Normal"/>
        <w:ind w:left="294" w:right="113" w:hanging="18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мати швидко.</w:t>
      </w:r>
    </w:p>
    <w:p>
      <w:pPr>
        <w:pStyle w:val="Normal"/>
        <w:ind w:left="294" w:right="113" w:hanging="18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вати чітко.</w:t>
      </w:r>
    </w:p>
    <w:p>
      <w:pPr>
        <w:pStyle w:val="Normal"/>
        <w:ind w:left="294" w:right="113" w:hanging="18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о працювати.</w:t>
      </w:r>
    </w:p>
    <w:p>
      <w:pPr>
        <w:pStyle w:val="Normal"/>
        <w:ind w:left="294" w:right="113" w:hanging="18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ліграфічно писати.</w:t>
      </w:r>
    </w:p>
    <w:p>
      <w:pPr>
        <w:pStyle w:val="Normal"/>
        <w:ind w:left="294" w:right="113" w:hanging="18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Вступне слово, хвилинка поезії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ти, я гадаю, що сьогодні ми з вами добре попрацюємо, але спочатку я хочу побачити ваш настрій , з яким ми будемо подорожувати під час уроку. Позначте його в своїх зошита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ьогодні у нас незвичайний урок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ьогодні ми зробимо ще один крок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 країну чудової рідної мови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ІІ. Актуалізація знань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Бліц-опитуванн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Яку тему ми розглядали на попередніх уроках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>Які запитання ми розглянули за цією темою? Задайте їх одне одному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Вивчення нової те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голошення теми і мети урок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35"/>
        <w:rPr>
          <w:b/>
          <w:b/>
          <w:bCs/>
          <w:i/>
          <w:i/>
          <w:color w:val="000000"/>
          <w:w w:val="84"/>
          <w:sz w:val="28"/>
          <w:szCs w:val="28"/>
          <w:lang w:val="uk-UA"/>
        </w:rPr>
      </w:pPr>
      <w:r>
        <w:rPr>
          <w:b/>
          <w:bCs/>
          <w:i/>
          <w:color w:val="000000"/>
          <w:w w:val="8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35"/>
        <w:rPr/>
      </w:pPr>
      <w:r>
        <w:rPr>
          <w:b/>
          <w:bCs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-1"/>
          <w:sz w:val="28"/>
          <w:szCs w:val="28"/>
          <w:lang w:val="uk-UA"/>
        </w:rPr>
        <w:t>Сьогодні на уроці ви поглибите свої знання про прикметник, розкриєте  його значення та роль у мовленні, навчитеся встановлювати зв</w:t>
      </w:r>
      <w:r>
        <w:rPr>
          <w:i/>
          <w:color w:val="000000"/>
          <w:spacing w:val="-1"/>
          <w:sz w:val="28"/>
          <w:szCs w:val="28"/>
        </w:rPr>
        <w:t>’</w:t>
      </w:r>
      <w:r>
        <w:rPr>
          <w:i/>
          <w:color w:val="000000"/>
          <w:spacing w:val="-1"/>
          <w:sz w:val="28"/>
          <w:szCs w:val="28"/>
          <w:lang w:val="uk-UA"/>
        </w:rPr>
        <w:t>язок прикметника з іменником,  робити висновки та узагальнення.</w:t>
      </w:r>
    </w:p>
    <w:p>
      <w:pPr>
        <w:pStyle w:val="Normal"/>
        <w:shd w:fill="FFFFFF" w:val="clear"/>
        <w:ind w:left="353" w:right="2016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Загалом на вас чекає багато цікавих вправ і завдань.</w:t>
      </w:r>
    </w:p>
    <w:p>
      <w:pPr>
        <w:pStyle w:val="Normal"/>
        <w:shd w:fill="FFFFFF" w:val="clear"/>
        <w:ind w:left="353" w:right="2016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356" w:hanging="0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кладання «Асоціативного кущ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 думаю , що в кінці уроку ви зможете доповнити гілочки нашого куща, який має назву прикметник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"/>
          <w:sz w:val="28"/>
          <w:szCs w:val="28"/>
          <w:lang w:val="uk-UA" w:eastAsia="en-US"/>
        </w:rPr>
      </w:pPr>
      <w:r>
        <w:rPr>
          <w:b/>
          <w:color w:val="000000"/>
          <w:spacing w:val="-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687070"/>
                <wp:effectExtent l="0" t="6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61.95pt,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457200" cy="6858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41.95pt,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205486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15pt;width:161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Прикм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>Прикм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52.9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77495</wp:posOffset>
                </wp:positionV>
                <wp:extent cx="686435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85pt" to="360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0" cy="6864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34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2016" w:hanging="3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ловниковий диктант з поясненням орфограм.</w:t>
      </w:r>
    </w:p>
    <w:p>
      <w:pPr>
        <w:pStyle w:val="Normal"/>
        <w:shd w:fill="FFFFFF" w:val="clear"/>
        <w:ind w:left="360" w:right="201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5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>Сестричка,дзьобати,солодка,щасливий,працьовитий,під</w:t>
      </w:r>
      <w:r>
        <w:rPr>
          <w:i/>
          <w:color w:val="000000"/>
          <w:spacing w:val="-1"/>
          <w:sz w:val="28"/>
          <w:szCs w:val="28"/>
        </w:rPr>
        <w:t>’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їхати, розкрив, схопити,безголосий, веснянка,насувається, легенькі.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икметники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о-буквений аналіз </w:t>
      </w:r>
      <w:r>
        <w:rPr>
          <w:i/>
          <w:sz w:val="28"/>
          <w:szCs w:val="28"/>
          <w:lang w:val="uk-UA"/>
        </w:rPr>
        <w:t>легень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4. Відгадайте загадку, </w:t>
      </w:r>
      <w:r>
        <w:rPr>
          <w:sz w:val="28"/>
          <w:szCs w:val="28"/>
          <w:lang w:val="uk-UA"/>
        </w:rPr>
        <w:t>зверніть увагу на слова, які допоможуть відгадати зага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Чудо-сани прилетіли.                                      Рукавом махає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какуни в тих санях білі.                                Сріблом все вкриває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 санях тих сидить цариця </w:t>
      </w:r>
      <w:r>
        <w:rPr>
          <w:color w:val="000000"/>
          <w:sz w:val="28"/>
          <w:szCs w:val="28"/>
          <w:lang w:val="uk-UA"/>
        </w:rPr>
        <w:t xml:space="preserve">-                         </w:t>
      </w:r>
      <w:r>
        <w:rPr>
          <w:i/>
          <w:iCs/>
          <w:color w:val="000000"/>
          <w:sz w:val="28"/>
          <w:szCs w:val="28"/>
          <w:lang w:val="uk-UA"/>
        </w:rPr>
        <w:t>Що це за цариця?          (Зима)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Білокоса, білолиц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lang w:val="uk-UA"/>
        </w:rPr>
        <w:t>- Які слова допомогли вам уявити зиму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( Цариця,білокоса, білолиця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 якої частини мови вони відносяться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5. Гра «Юні поети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агадку ви правильно відгадали. Тоді допоможіть мені відгадати зимові слов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Запишіть іменник </w:t>
      </w:r>
      <w:r>
        <w:rPr>
          <w:i/>
          <w:iCs/>
          <w:color w:val="000000"/>
          <w:sz w:val="28"/>
          <w:szCs w:val="28"/>
          <w:lang w:val="uk-UA"/>
        </w:rPr>
        <w:t xml:space="preserve">зима </w:t>
      </w:r>
      <w:r>
        <w:rPr>
          <w:i/>
          <w:color w:val="000000"/>
          <w:sz w:val="28"/>
          <w:szCs w:val="28"/>
          <w:lang w:val="uk-UA"/>
        </w:rPr>
        <w:t xml:space="preserve">і допишіть до нього прикметники з вірш, який я зараз прочитаю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От випав сніг. Яка обнова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има тоді така... </w:t>
      </w:r>
      <w:r>
        <w:rPr>
          <w:b/>
          <w:i/>
          <w:iCs/>
          <w:color w:val="000000"/>
          <w:sz w:val="28"/>
          <w:szCs w:val="28"/>
          <w:lang w:val="uk-UA"/>
        </w:rPr>
        <w:t>(чуд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Мороз у лід озера кута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има, тоді всі кажуть.... </w:t>
      </w:r>
      <w:r>
        <w:rPr>
          <w:b/>
          <w:i/>
          <w:iCs/>
          <w:color w:val="000000"/>
          <w:sz w:val="28"/>
          <w:szCs w:val="28"/>
          <w:lang w:val="uk-UA"/>
        </w:rPr>
        <w:t>(люта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она буває і </w:t>
      </w:r>
      <w:r>
        <w:rPr>
          <w:b/>
          <w:i/>
          <w:iCs/>
          <w:color w:val="000000"/>
          <w:sz w:val="28"/>
          <w:szCs w:val="28"/>
          <w:lang w:val="uk-UA"/>
        </w:rPr>
        <w:t>серйоз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уха 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вітряна</w:t>
      </w:r>
      <w:r>
        <w:rPr>
          <w:i/>
          <w:iCs/>
          <w:color w:val="000000"/>
          <w:sz w:val="28"/>
          <w:szCs w:val="28"/>
          <w:lang w:val="uk-UA"/>
        </w:rPr>
        <w:t>, й</w:t>
      </w:r>
      <w:r>
        <w:rPr>
          <w:b/>
          <w:i/>
          <w:iCs/>
          <w:color w:val="000000"/>
          <w:sz w:val="28"/>
          <w:szCs w:val="28"/>
          <w:lang w:val="uk-UA"/>
        </w:rPr>
        <w:t>...(мороз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А як насуне хмара сива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има по-своєму.</w:t>
      </w:r>
      <w:r>
        <w:rPr>
          <w:color w:val="000000"/>
          <w:sz w:val="28"/>
          <w:szCs w:val="28"/>
          <w:lang w:val="uk-UA"/>
        </w:rPr>
        <w:t xml:space="preserve">.. </w:t>
      </w:r>
      <w:r>
        <w:rPr>
          <w:b/>
          <w:i/>
          <w:iCs/>
          <w:color w:val="000000"/>
          <w:sz w:val="28"/>
          <w:szCs w:val="28"/>
          <w:lang w:val="uk-UA"/>
        </w:rPr>
        <w:t>(краси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Гілок під інеєм не видно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оді вона, звичайно</w:t>
      </w:r>
      <w:r>
        <w:rPr>
          <w:b/>
          <w:i/>
          <w:iCs/>
          <w:color w:val="000000"/>
          <w:sz w:val="28"/>
          <w:szCs w:val="28"/>
          <w:lang w:val="uk-UA"/>
        </w:rPr>
        <w:t>,...(сріб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иничка змерзла і голодна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Бо видалась зима... </w:t>
      </w:r>
      <w:r>
        <w:rPr>
          <w:b/>
          <w:i/>
          <w:iCs/>
          <w:color w:val="000000"/>
          <w:sz w:val="28"/>
          <w:szCs w:val="28"/>
          <w:lang w:val="uk-UA"/>
        </w:rPr>
        <w:t>(холод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има! Зима! Усякий знає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она</w:t>
      </w:r>
      <w:r>
        <w:rPr>
          <w:b/>
          <w:i/>
          <w:iCs/>
          <w:color w:val="000000"/>
          <w:sz w:val="28"/>
          <w:szCs w:val="28"/>
          <w:lang w:val="uk-UA"/>
        </w:rPr>
        <w:t>...(холодною)</w:t>
      </w:r>
      <w:r>
        <w:rPr>
          <w:i/>
          <w:iCs/>
          <w:color w:val="000000"/>
          <w:sz w:val="28"/>
          <w:szCs w:val="28"/>
          <w:lang w:val="uk-UA"/>
        </w:rPr>
        <w:t xml:space="preserve"> буває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Записати в зошит: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Зима      чудова, люта, серйозна, суха, вітряна, морозна, красива, срібна, холод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 Доберіть до іменника </w:t>
      </w:r>
      <w:r>
        <w:rPr>
          <w:i/>
          <w:iCs/>
          <w:color w:val="000000"/>
          <w:sz w:val="28"/>
          <w:szCs w:val="28"/>
          <w:lang w:val="uk-UA"/>
        </w:rPr>
        <w:t xml:space="preserve">зима </w:t>
      </w:r>
      <w:r>
        <w:rPr>
          <w:color w:val="000000"/>
          <w:sz w:val="28"/>
          <w:szCs w:val="28"/>
          <w:lang w:val="uk-UA"/>
        </w:rPr>
        <w:t xml:space="preserve">свої прикметники. </w:t>
      </w:r>
      <w:r>
        <w:rPr>
          <w:i/>
          <w:iCs/>
          <w:color w:val="000000"/>
          <w:sz w:val="28"/>
          <w:szCs w:val="28"/>
          <w:lang w:val="uk-UA"/>
        </w:rPr>
        <w:t>Зима — білосніжна, колюча, похмура</w:t>
      </w:r>
      <w:r>
        <w:rPr>
          <w:iCs/>
          <w:color w:val="000000"/>
          <w:sz w:val="28"/>
          <w:szCs w:val="28"/>
          <w:lang w:val="uk-UA"/>
        </w:rPr>
        <w:t>, казкова</w:t>
      </w:r>
      <w:r>
        <w:rPr>
          <w:i/>
          <w:iCs/>
          <w:color w:val="000000"/>
          <w:sz w:val="28"/>
          <w:szCs w:val="28"/>
          <w:lang w:val="uk-UA"/>
        </w:rPr>
        <w:t>, сварлива, сум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звіть прикметники близькі за значенням. Як вони  називаються?</w:t>
      </w:r>
      <w:r>
        <w:rPr>
          <w:i/>
          <w:iCs/>
          <w:color w:val="000000"/>
          <w:sz w:val="28"/>
          <w:szCs w:val="28"/>
          <w:lang w:val="uk-UA"/>
        </w:rPr>
        <w:t>(Синонім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Чудова, красива, казко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Люта, вітряна, морозна, холодна, колюча, сварли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рібна, білосніж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Похмура, сум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- Які прикметники вжиті в переносному значенні?</w:t>
      </w:r>
      <w:r>
        <w:rPr>
          <w:b/>
          <w:i/>
          <w:iCs/>
          <w:color w:val="000000"/>
          <w:sz w:val="28"/>
          <w:szCs w:val="28"/>
          <w:lang w:val="uk-UA"/>
        </w:rPr>
        <w:t>(люта,серйозна, срібна, колюча, казкова, сварлива, сумн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6. Творча пауза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7" w:after="0"/>
        <w:ind w:left="37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 зараз відпочинемо і пофантазуємо. Розв'яжіть приклад:</w:t>
      </w:r>
    </w:p>
    <w:p>
      <w:pPr>
        <w:pStyle w:val="Normal"/>
        <w:shd w:fill="FFFFFF" w:val="clear"/>
        <w:ind w:left="338" w:hanging="0"/>
        <w:rPr>
          <w:b/>
          <w:b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>Іменник + прикметник = смішно</w:t>
      </w:r>
    </w:p>
    <w:p>
      <w:pPr>
        <w:pStyle w:val="Normal"/>
        <w:shd w:fill="FFFFFF" w:val="clear"/>
        <w:ind w:right="443" w:firstLine="342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  <w:t>(Сонце зелене, заєць оранжевий, жираф мініатюрний, цукор чорний, тощо.)</w:t>
      </w:r>
    </w:p>
    <w:p>
      <w:pPr>
        <w:pStyle w:val="Normal"/>
        <w:ind w:left="36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Молодці! І з цим завданням ви впоралися успішно. </w:t>
        <w:br/>
      </w:r>
    </w:p>
    <w:p>
      <w:pPr>
        <w:pStyle w:val="Normal"/>
        <w:ind w:left="36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ФІЗКУЛЬТХВИЛИНКА</w:t>
      </w:r>
    </w:p>
    <w:p>
      <w:pPr>
        <w:pStyle w:val="Normal"/>
        <w:ind w:left="36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  <w:t>Танок (який?) веселий, рухливий,………….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ріплення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а підручником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читання правила на стор. 40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оване вибіркове письмо  Впр. 9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а робочим зошитом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59 № 4 коментоване письмо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59 № 5 робота в парах з простим олівцем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60 № 6 самостійна робота з простим олівце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хайте вірші. Визначте кількість прикметників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Ніжна, мила, світан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Ясна, чиста, колис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елодійна, дзвінкотюч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Дивна, радісна, співуч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Лагідна, жива, каз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Красна, чарівна, шовков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Найдорожча, добра, власн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удра, сонячна, прекрасн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Солов'їна, барвінков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країнська мова! (26)</w:t>
      </w:r>
    </w:p>
    <w:p>
      <w:pPr>
        <w:pStyle w:val="Normal"/>
        <w:shd w:fill="FFFFFF" w:val="clear"/>
        <w:ind w:left="2552" w:hanging="0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>Конвалія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Мої квіточки ніжні,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Такі білосніжні.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Тоненькі, тендітні,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Ласкаві, привітні.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Послухай, як срібно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Дзвенить голосок: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"Не треба, не треба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Зривати квіток!"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/>
        </w:rPr>
        <w:t>Надія лише на тебе, друже!(6)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пла і ніжна в матусі рук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жа й солона вона – в моряк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левара – міцна, мозолист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гка, мов крило, - в піаніста-артист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лікаря – чуйн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рстка – в хлібороба...</w:t>
      </w:r>
    </w:p>
    <w:p>
      <w:pPr>
        <w:pStyle w:val="Normal"/>
        <w:shd w:fill="FFFFFF" w:val="clear"/>
        <w:ind w:left="1724" w:right="2088" w:firstLine="835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ільки ніяка рука у нероби(10)</w:t>
      </w:r>
    </w:p>
    <w:p>
      <w:pPr>
        <w:pStyle w:val="Normal"/>
        <w:shd w:fill="FFFFFF" w:val="clear"/>
        <w:autoSpaceDE w:val="false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Яку роль відіграють прикметники в мовленні?</w:t>
      </w:r>
      <w:r>
        <w:rPr>
          <w:sz w:val="28"/>
          <w:szCs w:val="28"/>
          <w:lang w:val="uk-UA"/>
        </w:rPr>
        <w:t xml:space="preserve"> (збагачують, прикрашають нашу мову, допомагають точніше висловити нашу думку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З якою частиною мови зв'язан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- Запишемо це у наш «кущи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Павутин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наш урок, використовуючи слова частини мови, яку сьогодні вивчал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314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404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>Цікав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Важлив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0</wp:posOffset>
                </wp:positionV>
                <wp:extent cx="6946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8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исн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571500" cy="4572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413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571500" cy="4572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314.9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>Пізнавальн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робочому зошиті на стор. 60 №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лухайте казку «Друзі назавжд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раїні Граматиці жили собі Іменник та Прикмет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и хто? – запитав Іменник, побачивши Прикметн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Я не можу відповісти на це запитання, я знаю тільки, який я. А ти який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А я можу відповісти на питання хто? або щ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м часом набігла хмаринка, та прямо Іменникові на ніс впала сніжин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ніжинка, – промовив то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Біла, химерна, пухнаста, – сказав Прикметник і засміяв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обрі, щирі, вірні, справжні, – почав схвильовано говорити Прикмет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енник одразу зрозумів, про що той думає, і продовжив: – Друз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того часу почалася дружба Іменника і Прикметника. Прикметники влучно дають характеристику нашим іменникам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епла і ніжна в матусі рук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ужа й солона вона – в моряк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 сталевара – міцна, мозолист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егка, мов крило, - в піаніста-артист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 лікаря – чуйна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орстка – в хлібороба...</w:t>
      </w:r>
    </w:p>
    <w:p>
      <w:pPr>
        <w:pStyle w:val="Normal"/>
        <w:shd w:fill="FFFFFF" w:val="clear"/>
        <w:ind w:left="1724" w:right="2088" w:firstLine="835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ільки ніяка рука у нероби(10)</w:t>
      </w:r>
    </w:p>
    <w:p>
      <w:pPr>
        <w:pStyle w:val="Normal"/>
        <w:ind w:left="360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i/>
          <w:color w:val="000000"/>
          <w:sz w:val="32"/>
          <w:szCs w:val="32"/>
          <w:lang w:val="uk-UA"/>
        </w:rPr>
        <w:t>Ніжна, мила, світан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Ясна, чиста, колис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Мелодійна, дзвінкотюч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Дивна, радісна, співуч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Лагідна, жива, казков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Красна, чарівна, шовков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Найдорожча, добра, власн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Мудра, сонячна, прекрасн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Солов'їна, барвінков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Українська мова! (26)</w:t>
      </w:r>
    </w:p>
    <w:p>
      <w:pPr>
        <w:pStyle w:val="Normal"/>
        <w:shd w:fill="FFFFFF" w:val="clear"/>
        <w:ind w:left="2552" w:hanging="0"/>
        <w:rPr>
          <w:b/>
          <w:b/>
          <w:i/>
          <w:i/>
          <w:color w:val="000000"/>
          <w:spacing w:val="-1"/>
          <w:sz w:val="32"/>
          <w:szCs w:val="32"/>
          <w:lang w:val="uk-UA"/>
        </w:rPr>
      </w:pPr>
      <w:r>
        <w:rPr>
          <w:b/>
          <w:i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2552" w:hanging="0"/>
        <w:rPr>
          <w:b/>
          <w:b/>
          <w:i/>
          <w:i/>
          <w:color w:val="000000"/>
          <w:spacing w:val="-1"/>
          <w:sz w:val="32"/>
          <w:szCs w:val="32"/>
          <w:lang w:val="uk-UA"/>
        </w:rPr>
      </w:pPr>
      <w:r>
        <w:rPr>
          <w:b/>
          <w:i/>
          <w:color w:val="000000"/>
          <w:spacing w:val="-1"/>
          <w:sz w:val="32"/>
          <w:szCs w:val="32"/>
          <w:lang w:val="uk-UA"/>
        </w:rPr>
        <w:t>Конвалія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Мої квіточки ніжні,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Такі білосніжні.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Тоненькі, тендітні,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Ласкаві, привітні.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Послухай, як срібно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Дзвенить голосок: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"Не треба, не треба 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>Зривати квіток!"</w:t>
      </w:r>
    </w:p>
    <w:p>
      <w:pPr>
        <w:pStyle w:val="Normal"/>
        <w:shd w:fill="FFFFFF" w:val="clear"/>
        <w:ind w:left="371" w:right="3341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i/>
          <w:color w:val="000000"/>
          <w:spacing w:val="-1"/>
          <w:sz w:val="32"/>
          <w:szCs w:val="32"/>
          <w:lang w:val="uk-UA"/>
        </w:rPr>
        <w:t>Надія лише на тебе, друже!(6)</w:t>
      </w:r>
    </w:p>
    <w:p>
      <w:pPr>
        <w:pStyle w:val="Normal"/>
        <w:shd w:fill="FFFFFF" w:val="clear"/>
        <w:ind w:left="1724" w:right="2088" w:firstLine="835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color w:val="000000"/>
          <w:spacing w:val="-1"/>
          <w:sz w:val="32"/>
          <w:szCs w:val="32"/>
          <w:lang w:val="uk-UA"/>
        </w:rPr>
      </w:pPr>
      <w:r>
        <w:rPr>
          <w:i/>
          <w:color w:val="000000"/>
          <w:spacing w:val="-1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8:00Z</dcterms:created>
  <dc:creator>User</dc:creator>
  <dc:description/>
  <cp:keywords/>
  <dc:language>en-US</dc:language>
  <cp:lastModifiedBy>User</cp:lastModifiedBy>
  <dcterms:modified xsi:type="dcterms:W3CDTF">2014-05-06T15:18:00Z</dcterms:modified>
  <cp:revision>9</cp:revision>
  <dc:subject/>
  <dc:title>Урок з української мови в 3-А класі</dc:title>
</cp:coreProperties>
</file>