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тема    </w:t>
      </w:r>
      <w:r>
        <w:rPr>
          <w:b/>
          <w:i/>
          <w:sz w:val="36"/>
          <w:szCs w:val="36"/>
        </w:rPr>
        <w:t>Людина та її світ у давніх літературах</w:t>
      </w:r>
    </w:p>
    <w:p>
      <w:pPr>
        <w:pStyle w:val="Normal"/>
        <w:spacing w:lineRule="auto" w:line="360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Урок №  4 (11)</w:t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ема уроку:</w:t>
      </w:r>
      <w:r>
        <w:rPr>
          <w:sz w:val="28"/>
          <w:szCs w:val="28"/>
        </w:rPr>
        <w:t xml:space="preserve"> Театр у Давній Греції. Есхіл «Прометей закутий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ета:</w:t>
      </w:r>
      <w:r>
        <w:rPr>
          <w:sz w:val="28"/>
          <w:szCs w:val="28"/>
        </w:rPr>
        <w:t xml:space="preserve"> ознайомити учнів з розвитком театру в Давній Греції, його роллю у житті давніх греків; творчістю видатного давньогрецького трагіка Есхіла, стисло схарактеризувати зміст трагедії «Прометей закутий» та образ Прометея; розвивати навички конспектування, інсценування, виразного читання, зв’язного мовлення, логічного мислення; сприяти вихованню у школярів високих моральних рис, формувати полікультурну компетентність учнів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Обладнання:</w:t>
      </w:r>
      <w:r>
        <w:rPr>
          <w:sz w:val="28"/>
          <w:szCs w:val="28"/>
        </w:rPr>
        <w:t xml:space="preserve"> презентація (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ип уроку:</w:t>
      </w:r>
      <w:r>
        <w:rPr>
          <w:sz w:val="28"/>
          <w:szCs w:val="28"/>
        </w:rPr>
        <w:t xml:space="preserve"> повідомлення нових знан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ХІД УРОКУ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8"/>
          <w:szCs w:val="28"/>
        </w:rPr>
        <w:t>Організаційний момен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8"/>
          <w:szCs w:val="28"/>
        </w:rPr>
        <w:t>Повідомлення теми та мети уроку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тивація навчальної діяльності учні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дготовка до сприйняття навчальної те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питання до учнів .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Що ви знаєте про театр?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Чи любите ви театр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ово вчителя</w:t>
      </w:r>
      <w:r>
        <w:rPr>
          <w:b/>
          <w:sz w:val="28"/>
          <w:szCs w:val="28"/>
          <w:lang w:val="ru-RU"/>
        </w:rPr>
        <w:t xml:space="preserve">: </w:t>
      </w:r>
      <w:r>
        <w:rPr>
          <w:sz w:val="28"/>
          <w:szCs w:val="28"/>
        </w:rPr>
        <w:t xml:space="preserve">Відомо, що Давня Греція подарувала світу мистецтва, які і зараз чарують нас своїми шедеврами. Література – один із видів мистецтв, який був у пошані у еллінів. Героями літературних творів Давньої Греції були і смертні люди, і герої, і боги, які жили на горі Олімп </w:t>
      </w:r>
      <w:r>
        <w:rPr>
          <w:b/>
          <w:i/>
          <w:sz w:val="28"/>
          <w:szCs w:val="28"/>
        </w:rPr>
        <w:t>(2 слайд. Зображення гори Олімп)</w:t>
      </w:r>
      <w:r>
        <w:rPr>
          <w:sz w:val="28"/>
          <w:szCs w:val="28"/>
        </w:rPr>
        <w:t>. Грецькі міфи були основою не тільки літературних творів, а ще й театральних видовищ, які поступово переросли у важливий вид мистецтва – театр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ьогодні ми з вами здійснимо подорож у світ давньогрецького театру, познайомимося з з давньогрецьким драматургом Есхілом та його трагедією «Прометей Закутий»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 допоможуть нам в цьому присутні театрознавці, справжні учасники й очевидці давньогрецького театру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вчення нового матеріалу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sz w:val="28"/>
          <w:szCs w:val="28"/>
        </w:rPr>
        <w:t>Робота над темою уроку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Слово вчителя:</w:t>
      </w:r>
      <w:r>
        <w:rPr>
          <w:sz w:val="28"/>
          <w:szCs w:val="28"/>
        </w:rPr>
        <w:t xml:space="preserve"> «Театр у перекладі з давньогрецького – «видовище». Датою народження світового театру вважається 534 рік до н.е. (дата першої постановки трагедії, проте тексти не дійшли до нашого часу). Пряме відношення до народження театру має давньогрецький бог Діоніс </w:t>
      </w:r>
      <w:r>
        <w:rPr>
          <w:b/>
          <w:i/>
          <w:sz w:val="28"/>
          <w:szCs w:val="28"/>
        </w:rPr>
        <w:t>(</w:t>
      </w:r>
      <w:r>
        <w:rPr>
          <w:b/>
          <w:i/>
          <w:sz w:val="28"/>
          <w:szCs w:val="28"/>
          <w:lang w:val="ru-RU"/>
        </w:rPr>
        <w:t>3</w:t>
      </w:r>
      <w:r>
        <w:rPr>
          <w:b/>
          <w:i/>
          <w:sz w:val="28"/>
          <w:szCs w:val="28"/>
        </w:rPr>
        <w:t>-й слайд. Зображення бога Діоніса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иходить учень в ролі Діоніс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Діоніс:</w:t>
      </w:r>
      <w:r>
        <w:rPr>
          <w:sz w:val="28"/>
          <w:szCs w:val="28"/>
        </w:rPr>
        <w:t xml:space="preserve"> Саме так, театр зародився під час святкових театралізованих процесій на мою честь. Я, Діоніс, син Зевса та ліванської царівни Семели, бог рослинності, родючості, вологи, покровитель виноградарства й виноробства. У переносному розумінні Діоніс Бахус – Вакх – вино і п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 xml:space="preserve">язані з ним веселощі. Моїми супутниками були сатири </w:t>
      </w:r>
      <w:r>
        <w:rPr>
          <w:b/>
          <w:i/>
          <w:sz w:val="28"/>
          <w:szCs w:val="28"/>
        </w:rPr>
        <w:t>(</w:t>
      </w:r>
      <w:r>
        <w:rPr>
          <w:b/>
          <w:i/>
          <w:sz w:val="28"/>
          <w:szCs w:val="28"/>
          <w:lang w:val="ru-RU"/>
        </w:rPr>
        <w:t>4</w:t>
      </w:r>
      <w:r>
        <w:rPr>
          <w:b/>
          <w:i/>
          <w:sz w:val="28"/>
          <w:szCs w:val="28"/>
        </w:rPr>
        <w:t>-й слайд. Зображення сатирів)</w:t>
      </w:r>
      <w:r>
        <w:rPr>
          <w:sz w:val="28"/>
          <w:szCs w:val="28"/>
        </w:rPr>
        <w:t xml:space="preserve"> – міфічні істоти із шерстю, цапиними ратицями й рогами. Разом з ними я мандрував, пережив багато небезпек та здійснив чимало подвигів. Своїм життям я демонстрував чесноти простого люду: любов до праці, радісне ставлення до життя, наполегливе бажання долати будь-які перемоги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Саме за це мене вшановували кілька разів на рік. Найвеличнішими зі свят вважалися Великі Діонісії </w:t>
      </w:r>
      <w:r>
        <w:rPr>
          <w:b/>
          <w:i/>
          <w:sz w:val="28"/>
          <w:szCs w:val="28"/>
        </w:rPr>
        <w:t>(5-й слайд. Діонісії)</w:t>
      </w:r>
      <w:r>
        <w:rPr>
          <w:sz w:val="28"/>
          <w:szCs w:val="28"/>
        </w:rPr>
        <w:t>. Святково одягнені, прикрашені вінками, всі вільні громадяни полісу протягом декількох днів з ранку до вечора дивилися вистави, враженням від яких жили увесь рі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читель</w:t>
      </w:r>
      <w:r>
        <w:rPr>
          <w:b/>
          <w:sz w:val="28"/>
          <w:szCs w:val="28"/>
          <w:lang w:val="ru-RU"/>
        </w:rPr>
        <w:t>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пасибі, шановний Діоніс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як же виглядало театральне приміщення у Стародавній Греції ? Про будову і особливості давньогрецького театру розповість учень – « театрознавець 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Учень-«театрознавець»</w:t>
      </w:r>
      <w:r>
        <w:rPr>
          <w:b/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Вистави відбувалися просто неба </w:t>
      </w:r>
      <w:r>
        <w:rPr>
          <w:b/>
          <w:i/>
          <w:sz w:val="28"/>
          <w:szCs w:val="28"/>
        </w:rPr>
        <w:t>(</w:t>
      </w:r>
      <w:r>
        <w:rPr>
          <w:b/>
          <w:i/>
          <w:sz w:val="28"/>
          <w:szCs w:val="28"/>
          <w:lang w:val="ru-RU"/>
        </w:rPr>
        <w:t>6</w:t>
      </w:r>
      <w:r>
        <w:rPr>
          <w:b/>
          <w:i/>
          <w:sz w:val="28"/>
          <w:szCs w:val="28"/>
        </w:rPr>
        <w:t>-й слайд Давньогрецький театр)</w:t>
      </w:r>
      <w:r>
        <w:rPr>
          <w:sz w:val="28"/>
          <w:szCs w:val="28"/>
        </w:rPr>
        <w:t xml:space="preserve">. Театр вміщував десятки тисяч глядачів. Наприклад , афінський театр Діонісія, </w:t>
      </w:r>
      <w:r>
        <w:rPr>
          <w:b/>
          <w:i/>
          <w:sz w:val="28"/>
          <w:szCs w:val="28"/>
        </w:rPr>
        <w:t>(</w:t>
      </w:r>
      <w:r>
        <w:rPr>
          <w:b/>
          <w:i/>
          <w:sz w:val="28"/>
          <w:szCs w:val="28"/>
          <w:lang w:val="ru-RU"/>
        </w:rPr>
        <w:t>7</w:t>
      </w:r>
      <w:r>
        <w:rPr>
          <w:b/>
          <w:i/>
          <w:sz w:val="28"/>
          <w:szCs w:val="28"/>
        </w:rPr>
        <w:t>-й слайд. Театр Діоніса в Афінах )</w:t>
      </w:r>
      <w:r>
        <w:rPr>
          <w:sz w:val="28"/>
          <w:szCs w:val="28"/>
        </w:rPr>
        <w:t xml:space="preserve"> розташований на схилі Акрополя – до 17 тисяч осіб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авньогрецький театр нагадував швидше театральний стадіон</w:t>
      </w:r>
      <w:r>
        <w:rPr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</w:rPr>
        <w:t>(</w:t>
      </w:r>
      <w:r>
        <w:rPr>
          <w:b/>
          <w:i/>
          <w:sz w:val="28"/>
          <w:szCs w:val="28"/>
          <w:lang w:val="ru-RU"/>
        </w:rPr>
        <w:t>8-</w:t>
      </w:r>
      <w:r>
        <w:rPr>
          <w:b/>
          <w:i/>
          <w:sz w:val="28"/>
          <w:szCs w:val="28"/>
        </w:rPr>
        <w:t>й слайд. Схема Давньогрецького театру)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Глядачі розташовувалися на ка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них лавах , вирубаних на схилі пагорба. Глядацька зала мала назву – театрон. Театральної сцени в сучасному розумінні не існувало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истава відбувалася на ор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>естрі – колоноподібному майданчику, у центрі якого розміщувався вівтар Діоніса. Приміщення, звідки актори виходили на орхестру, називалося с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>ена. Розміри театру зумовилися діаметром ор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>естри – від 11 до 30 метрі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читель</w:t>
      </w:r>
      <w:r>
        <w:rPr>
          <w:b/>
          <w:sz w:val="28"/>
          <w:szCs w:val="28"/>
          <w:lang w:val="ru-RU"/>
        </w:rPr>
        <w:t>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Що ж відбувалося під час вистави на орхестрі, нам розкажуть справжні актори з давньогрецького театру 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</w:rPr>
        <w:t>(Входять актори і Корифей 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Актор</w:t>
      </w:r>
      <w:r>
        <w:rPr>
          <w:b/>
          <w:sz w:val="28"/>
          <w:szCs w:val="28"/>
          <w:lang w:val="ru-RU"/>
        </w:rPr>
        <w:t>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Усі ролі (жіночі також) виконували чоловіки. Актори одягали маски, </w:t>
      </w:r>
      <w:r>
        <w:rPr>
          <w:b/>
          <w:i/>
          <w:sz w:val="28"/>
          <w:szCs w:val="28"/>
        </w:rPr>
        <w:t>(</w:t>
      </w:r>
      <w:r>
        <w:rPr>
          <w:b/>
          <w:i/>
          <w:sz w:val="28"/>
          <w:szCs w:val="28"/>
          <w:lang w:val="ru-RU"/>
        </w:rPr>
        <w:t>9-</w:t>
      </w:r>
      <w:r>
        <w:rPr>
          <w:b/>
          <w:i/>
          <w:sz w:val="28"/>
          <w:szCs w:val="28"/>
        </w:rPr>
        <w:t>й слайд. Давьогрецькі маски)</w:t>
      </w:r>
      <w:r>
        <w:rPr>
          <w:sz w:val="28"/>
          <w:szCs w:val="28"/>
        </w:rPr>
        <w:t xml:space="preserve"> вираз котрих розкривав характер, душевний стан персонажа. Кожна вистава мала свої костюми </w:t>
      </w:r>
      <w:r>
        <w:rPr>
          <w:b/>
          <w:i/>
          <w:sz w:val="28"/>
          <w:szCs w:val="28"/>
        </w:rPr>
        <w:t>(</w:t>
      </w:r>
      <w:r>
        <w:rPr>
          <w:b/>
          <w:i/>
          <w:sz w:val="28"/>
          <w:szCs w:val="28"/>
          <w:lang w:val="ru-RU"/>
        </w:rPr>
        <w:t>10</w:t>
      </w:r>
      <w:r>
        <w:rPr>
          <w:b/>
          <w:i/>
          <w:sz w:val="28"/>
          <w:szCs w:val="28"/>
        </w:rPr>
        <w:t>-й слайд</w:t>
      </w:r>
      <w:r>
        <w:rPr>
          <w:b/>
          <w:i/>
          <w:sz w:val="28"/>
          <w:szCs w:val="28"/>
          <w:lang w:val="ru-RU"/>
        </w:rPr>
        <w:t>.</w:t>
      </w:r>
      <w:r>
        <w:rPr>
          <w:b/>
          <w:i/>
          <w:sz w:val="28"/>
          <w:szCs w:val="28"/>
        </w:rPr>
        <w:t xml:space="preserve"> Костюм давньогрецького актора)</w:t>
      </w:r>
      <w:r>
        <w:rPr>
          <w:sz w:val="28"/>
          <w:szCs w:val="28"/>
        </w:rPr>
        <w:t xml:space="preserve">, невеликі декорації. Актори, зайняті у виставі, надягали котурни – спеціальне взуття на високих дерев’яних підошвах, яке збільшувало їхній зріст </w:t>
      </w:r>
      <w:r>
        <w:rPr>
          <w:b/>
          <w:i/>
          <w:sz w:val="28"/>
          <w:szCs w:val="28"/>
        </w:rPr>
        <w:t>(11-й слайд. Котурни)</w:t>
      </w:r>
      <w:r>
        <w:rPr>
          <w:sz w:val="28"/>
          <w:szCs w:val="28"/>
        </w:rPr>
        <w:t>. Крім акторів у виставі брав участь хор, який очолював кориф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рифей</w:t>
      </w:r>
      <w:r>
        <w:rPr>
          <w:b/>
          <w:sz w:val="28"/>
          <w:szCs w:val="28"/>
          <w:lang w:val="ru-RU"/>
        </w:rPr>
        <w:t xml:space="preserve">: </w:t>
      </w:r>
      <w:r>
        <w:rPr>
          <w:sz w:val="28"/>
          <w:szCs w:val="28"/>
        </w:rPr>
        <w:t>Я, Корифей, звертаючись до багатотисячної аудиторії, розповідав міф, покладений в основу вистави. А хор підтримував героя в його правій боротьбі, засуджував його за помилки, гнівно карав за злочини. У всіх випадках хор висловлював думку народу, публіки, адже хор складався з громадян Афін і був ніби символом живої участі народу у виставах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читель</w:t>
      </w:r>
      <w:r>
        <w:rPr>
          <w:b/>
          <w:sz w:val="28"/>
          <w:szCs w:val="28"/>
          <w:lang w:val="ru-RU"/>
        </w:rPr>
        <w:t xml:space="preserve">: </w:t>
      </w:r>
      <w:r>
        <w:rPr>
          <w:sz w:val="28"/>
          <w:szCs w:val="28"/>
        </w:rPr>
        <w:t>Які ж драматичні твори зародилися в античні часи? По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перше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це </w:t>
      </w: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</w:rPr>
        <w:t>трагедія. Вона показувала складний конфлікт між міфологічними та іноді історичними персонажами, що призводив до зіткнення, боротьби, несподіваного фінал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друге, комедія. Цей драматургічний жанр вів свій початок від сатирівських пісень, дія та конфлікт його мали жартівливо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глузливий характер. Повчальний елемент комедії подавався шляхом сатиричних натяків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Різновидом театральних вистав була і сатирівська драма – жанр, що посідав проміжне місце між трагедією та комедією. Вона мала цілком розважальний характер і ставилася після трагедій для психологічного розвантаження глядачів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sz w:val="28"/>
          <w:szCs w:val="28"/>
        </w:rPr>
        <w:t>Робота з літературознавчим словником підручни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>Завдання: за</w:t>
      </w:r>
      <w:r>
        <w:rPr>
          <w:sz w:val="28"/>
          <w:szCs w:val="28"/>
        </w:rPr>
        <w:t>писати у зошити наступні поняття</w:t>
      </w:r>
      <w:r>
        <w:rPr>
          <w:sz w:val="28"/>
          <w:szCs w:val="28"/>
          <w:lang w:val="ru-RU"/>
        </w:rPr>
        <w:t xml:space="preserve">: </w:t>
      </w:r>
      <w:r>
        <w:rPr>
          <w:sz w:val="28"/>
          <w:szCs w:val="28"/>
        </w:rPr>
        <w:t>драма, трагедія, комедія, драматургія, драматур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ru-RU"/>
        </w:rPr>
        <w:t>-</w:t>
      </w:r>
      <w:r>
        <w:rPr>
          <w:b/>
          <w:sz w:val="28"/>
          <w:szCs w:val="28"/>
        </w:rPr>
        <w:t>й актор</w:t>
      </w:r>
      <w:r>
        <w:rPr>
          <w:b/>
          <w:sz w:val="28"/>
          <w:szCs w:val="28"/>
          <w:lang w:val="ru-RU"/>
        </w:rPr>
        <w:t xml:space="preserve">: </w:t>
      </w:r>
      <w:r>
        <w:rPr>
          <w:sz w:val="28"/>
          <w:szCs w:val="28"/>
        </w:rPr>
        <w:t>Повернемося до давньогрецьких театральних вистав. Ці вистави мали змагальний характер. До змагань допускалися три трагічні поети і три комічні, кожен трагік мусив представити три трагедії й одну драму. Ці чотири п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єси називалися тетралогією. Комедіограф представляв одну комедію. Журі, обране з громадян, визначало переможця. Для драматургів – переможців існувало три нагороди</w:t>
      </w:r>
      <w:r>
        <w:rPr>
          <w:sz w:val="28"/>
          <w:szCs w:val="28"/>
          <w:lang w:val="ru-RU"/>
        </w:rPr>
        <w:t xml:space="preserve">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 xml:space="preserve"> –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ісце. Драматург отримував від держави гонорар та вінок з плюща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читель</w:t>
      </w:r>
      <w:r>
        <w:rPr>
          <w:b/>
          <w:sz w:val="28"/>
          <w:szCs w:val="28"/>
          <w:lang w:val="ru-RU"/>
        </w:rPr>
        <w:t>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айкращому судилося бути і славетному Есхілу, якого вважають бальком трагедії </w:t>
      </w:r>
      <w:r>
        <w:rPr>
          <w:b/>
          <w:i/>
          <w:sz w:val="28"/>
          <w:szCs w:val="28"/>
        </w:rPr>
        <w:t>(</w:t>
      </w:r>
      <w:r>
        <w:rPr>
          <w:b/>
          <w:i/>
          <w:sz w:val="28"/>
          <w:szCs w:val="28"/>
          <w:lang w:val="ru-RU"/>
        </w:rPr>
        <w:t>12-</w:t>
      </w:r>
      <w:r>
        <w:rPr>
          <w:b/>
          <w:i/>
          <w:sz w:val="28"/>
          <w:szCs w:val="28"/>
        </w:rPr>
        <w:t>й слайд</w:t>
      </w:r>
      <w:r>
        <w:rPr>
          <w:b/>
          <w:i/>
          <w:sz w:val="28"/>
          <w:szCs w:val="28"/>
          <w:lang w:val="ru-RU"/>
        </w:rPr>
        <w:t>.</w:t>
      </w:r>
      <w:r>
        <w:rPr>
          <w:b/>
          <w:i/>
          <w:sz w:val="28"/>
          <w:szCs w:val="28"/>
        </w:rPr>
        <w:t xml:space="preserve"> Есхіл)</w:t>
      </w:r>
      <w:r>
        <w:rPr>
          <w:sz w:val="28"/>
          <w:szCs w:val="28"/>
        </w:rPr>
        <w:t>. Він написав 90 трагедій, з яких збереглися 7, серед них трагедії «Перси», «Прометей закутий», «Орестея» та ін. Тридцять разів Есхіла оголошували переможцем трагедійних змаган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ідомлення учнів про Есхіла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ід час повідомлення всі інші учні записують основні тези в хронологічну таблицю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525 рік до н.е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ився майбутній драматург у місті Елевсіні, передмісті Афін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480-490 рр. до н.е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ймав участь у подіях греко-перської війн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490 р. до н.е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був учасником битви при Марафоні, вірогідно, був учасником морського бою при Саламіні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472 р. до н.е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емігрував до Сицилії з невідомих причин, де жив при дворі сіракузького володаря Гієро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456р. до н.е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Есхіл помер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читель</w:t>
      </w:r>
      <w:r>
        <w:rPr>
          <w:b/>
          <w:sz w:val="28"/>
          <w:szCs w:val="28"/>
          <w:lang w:val="ru-RU"/>
        </w:rPr>
        <w:t>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ке значення для стародавніх греків мав театр? Здається, на це питання найкраще відповідатимуть справжні громадяни Афі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-й Корифей:</w:t>
      </w:r>
      <w:r>
        <w:rPr>
          <w:sz w:val="28"/>
          <w:szCs w:val="28"/>
        </w:rPr>
        <w:t xml:space="preserve"> Ми, греки, дуже любимо свій театр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пектаклі йдуть дуже довго, а глядачі в дні вистав сидять у театрі зі сходу до заходу сонця – іншого освітлення, окрім сонячного ми не знаємо. Перед початком вистави на орхестрі відбуваються різні громадські церемонії: делегації союзних міст підносять афінському народові подарунки, приносять жертви богам і покровителю театру богу Діоніс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2-й Корифей:</w:t>
      </w:r>
      <w:r>
        <w:rPr>
          <w:sz w:val="28"/>
          <w:szCs w:val="28"/>
        </w:rPr>
        <w:t xml:space="preserve"> Театр у Греції – установа державна. Наша влада надає великого значення його виховній ролі, драматурги пишуть п</w:t>
      </w:r>
      <w:r>
        <w:rPr>
          <w:sz w:val="28"/>
          <w:szCs w:val="28"/>
          <w:lang w:val="ru-RU"/>
        </w:rPr>
        <w:t>’є</w:t>
      </w:r>
      <w:r>
        <w:rPr>
          <w:sz w:val="28"/>
          <w:szCs w:val="28"/>
        </w:rPr>
        <w:t>си не заради гонорару, а заради слави і пошани. Плата за вхід до театру дуже низь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ки ми розмовляємо з вами, в театрі збирається публіка і зараз почнеться виста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читель</w:t>
      </w:r>
      <w:r>
        <w:rPr>
          <w:b/>
          <w:sz w:val="28"/>
          <w:szCs w:val="28"/>
          <w:lang w:val="ru-RU"/>
        </w:rPr>
        <w:t>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 вам пропонується побути глядачами давньогрецького театр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нсценізація уривків з трагедії Есхіла «Прометей закутий» </w:t>
      </w:r>
      <w:r>
        <w:rPr>
          <w:b/>
          <w:i/>
          <w:sz w:val="28"/>
          <w:szCs w:val="28"/>
        </w:rPr>
        <w:t>(13-й слайд. Прометей)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ронтальна бесіда із застосовуванням опорних узнань учні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то такий Прометей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Якими Прометей сприймає людей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Яке його ставлення до них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Які знання і вміння дав людям титан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Як він був покараний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Яким зображено Промете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читель</w:t>
      </w:r>
      <w:r>
        <w:rPr>
          <w:b/>
          <w:sz w:val="28"/>
          <w:szCs w:val="28"/>
          <w:lang w:val="ru-RU"/>
        </w:rPr>
        <w:t xml:space="preserve">: </w:t>
      </w:r>
      <w:r>
        <w:rPr>
          <w:sz w:val="28"/>
          <w:szCs w:val="28"/>
        </w:rPr>
        <w:t>У міфі про Прометея люди спочатку порівнювалися із комахами. А Прометей дав їм можливість жити повноцінним життям. Зачитайте рядки із трагедії Есхіла «Прометей закутий», в яких сказано, завдяки яким вмінням він підніс їхнє життя на вищий рівен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Учні зачитують і коментують цитати із трагедії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ієнтовні питання для обговорення 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Яким було життя людей до вчинку Прометея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Як покращилося життя людей на землі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Які з перелічених знань, на вашу думку , найбільші необхідні людям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и можна вважати, що вогонь для людей означає більше, ніж смачна їжа і тепл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Що хотів довести своїм вчинком Прометей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читель</w:t>
      </w:r>
      <w:r>
        <w:rPr>
          <w:b/>
          <w:sz w:val="28"/>
          <w:szCs w:val="28"/>
          <w:lang w:val="ru-RU"/>
        </w:rPr>
        <w:t>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раз Прометея є носієм високих моральних ідеалів, що мають велике значення для наступних поколінь. Саме тому він започатковує галерею «вічних образів» світової літератури, до яких звертаюься митці різних часів і народі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з Прометея розробляли В. Гете, Дж. Байрон, П.-Б. Шеллі, О. Мандельштам та ін. Надзвичайно популярним він є і в українській літературі. Прометеєві мотиви лунають у творчості Т. Шевченка, І. Франка, Лесі Українки, М. Рильського, А. Малишка. Цей образ привертав увагу і живописців, таких майстрів, як Мікеланджело, Тіціана, Рібейру та ін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Часто використовували образ титана і композитори, зокрема Л. Бетховен, Ф. Ліст, О. Танєєв та і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8"/>
          <w:szCs w:val="28"/>
        </w:rPr>
        <w:t>Закріплення знань учнів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 – вікторина з понять і термінів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лас ділиться на групи)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З представлених понять і термінів необхідно вибрати слова, відповідні завданням по групах</w:t>
      </w:r>
      <w:r>
        <w:rPr>
          <w:sz w:val="28"/>
          <w:szCs w:val="28"/>
          <w:lang w:val="ru-RU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атр, актор, міміка, орхестра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агедія, корифей, скена, антична маск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едія, драматургія, жести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атрон, драматург, тетралогія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р, декорації, котурни, мов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-а група – вибрати поняття, що збереглися у сучасному театрі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-а група – вибрати слова, що мають відношення до драматургії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-я група – вибрати слова, що мають відношення до давньогрецького театр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-а група – вибрати слова, що мають відношення до гри акторів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  <w:sz w:val="28"/>
          <w:szCs w:val="28"/>
        </w:rPr>
        <w:t>Прийом «Мікрофон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чому популярність образу Прометея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  <w:sz w:val="28"/>
          <w:szCs w:val="28"/>
        </w:rPr>
        <w:t>Прийом «Незакінчене речення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«На сьогоднішньому уроці я відкрив, зрозумів, побачив, здивувався…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є завданн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працювати матеріал підручника с. 116-130, індивідуальне завдання (повідомлення про Есхіла, читання фрагментів трагедії Софокла)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3:37:00Z</dcterms:created>
  <dc:creator>killer</dc:creator>
  <dc:description/>
  <cp:keywords/>
  <dc:language>en-US</dc:language>
  <cp:lastModifiedBy>ADMIN</cp:lastModifiedBy>
  <dcterms:modified xsi:type="dcterms:W3CDTF">2010-12-27T16:02:00Z</dcterms:modified>
  <cp:revision>26</cp:revision>
  <dc:subject/>
  <dc:title/>
</cp:coreProperties>
</file>