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DDDDDD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36"/>
                <w:szCs w:val="36"/>
              </w:rPr>
              <w:t>День осіннього іменинника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а</w:t>
            </w:r>
            <w:r>
              <w:rPr>
                <w:sz w:val="28"/>
                <w:szCs w:val="28"/>
              </w:rPr>
              <w:t>. Доброго д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лопчики та дівчатка, а також шановні батьки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яке у нас сьогодні свято? А де ж наші іменинники? Поаплодуємо їм!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ьогодні, для маленьких і дорослих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уденьких и товстих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лухняних і неслухняних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селих і сумни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ше найкласніш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йпрекрасніш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ійство під назво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Діти:</w:t>
            </w:r>
            <w:r>
              <w:rPr>
                <w:sz w:val="28"/>
                <w:szCs w:val="28"/>
              </w:rPr>
              <w:t xml:space="preserve"> День народження!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Отже, сьогодні ми святкуємо День Осіннього іменинни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 днях народження повинні бути різні віталки, желалки, кричалки та ігралки.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ВІТАЛК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дуча ділить дітей на дві команд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 сигналу одна команда кричить "З днем!”, а інша-"народження!”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В.: Оце привітали, так привітали! А тепер у нас справжній День народження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італки були. А желалки?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ЩО Ж, ДІТИ, НЕ ЗІВАЙТ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ОРОМ, ДРУЖНО ДОПОМАГАЙТЕ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ЖЕЛАЛКИ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З днем народження вітаєм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Так-так-так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І, звичайно, побажаєм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Вирости великим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еодмінно потовстішать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і-ні-ні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обре! Бути красивими, добрими, милими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І крикливими, і драчливим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Ні-ні-ні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Щоб матусенька любила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Ремінцем частіше била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Ні-ні-ні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обре-добре, чупа-чупсами кормила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оже досить нам вітати? Ігри треба починат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іти</w:t>
            </w:r>
            <w:r>
              <w:rPr>
                <w:sz w:val="28"/>
                <w:szCs w:val="28"/>
              </w:rPr>
              <w:t>: Так-так-та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без чого не буває Дня народження? Без іменинного торта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ГРА "ТОРТ”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Всі діти беруться за руки і шикуються в один довгий ланцюжок. По команді діти починають «пекти торт”:Ведуча повертається навколо себе, накручуючи весь ланцюжок, крутиться до тих пір, поки не спечеться "Торт”. Умова- руки не розривать. Як тільки весь ланцюжок накрутиться навколо ведучого, треба зупинитися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ий</w:t>
            </w:r>
            <w:r>
              <w:rPr>
                <w:sz w:val="28"/>
                <w:szCs w:val="28"/>
              </w:rPr>
              <w:t>: Ось так торт вийшов! З чим він у нас?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Відповіді дітей: з ананасом, з джемом, з кремом, з ягодами і бананами…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А чого не вистачає на іменинном торті? Звичайно, свічок. Підняли всі руки вгору. Ось скільки свічок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ь який у нас вийшов торт: з джемом, з ананасами, з ягодами, смачний із свічками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рийшла пора нам підкріпитися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ГРА "Вгадай, який фрукт?»(</w:t>
            </w:r>
            <w:r>
              <w:rPr>
                <w:rStyle w:val="Appleconvertedspace"/>
                <w:b/>
                <w:bCs/>
                <w:color w:val="0064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іти з закритими очима куштують шматочки різних фруктів і вгадують їх)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ГРА "ТОВСТУНИ»(</w:t>
            </w:r>
            <w:r>
              <w:rPr>
                <w:rStyle w:val="Appleconvertedspace"/>
                <w:b/>
                <w:bCs/>
                <w:color w:val="FF45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сунити під футболку якомога більше кульок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sz w:val="28"/>
                <w:szCs w:val="28"/>
              </w:rPr>
              <w:t>МУЗИЧНА ПАУЗА «ВЧИТЕЛЬ ТАНЦІВ»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ий</w:t>
            </w:r>
            <w:r>
              <w:rPr>
                <w:sz w:val="28"/>
                <w:szCs w:val="28"/>
              </w:rPr>
              <w:t>: А тепер давайте пригадаємо, коли ви були маленькими, ваші матусі вас пеленал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sz w:val="28"/>
                <w:szCs w:val="28"/>
              </w:rPr>
              <w:t>ГРА "ЗАПЕЛЕНАЙ Малюка”(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магають мами; пелюшку замінює туалетний папір)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о команді малюків починають пеленать, починаючи з ніг і закінчуючи шиєю. Вкінці малюку одягають чепчик. Перемогла та команда, яка справилась швидше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у і як, зручно вам ? Ах, ні? Тоді за моєю командою швидко розпеленайтеся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о команді малюки рвуть "пелюшки”. Переміг той малюк, який швидше выбрався з пелюшок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тепер хто швидше збере сміття?!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ч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ЛЮТ з повітряних кульок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о команді діти підкидають кульки вгору і кричать: "Ура!”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о зустрічі на Зимовому Дні народження!</w:t>
            </w:r>
          </w:p>
        </w:tc>
      </w:tr>
      <w:tr>
        <w:trPr/>
        <w:tc>
          <w:tcPr>
            <w:tcW w:w="9355" w:type="dxa"/>
            <w:tcBorders>
              <w:top w:val="dashed" w:sz="6" w:space="0" w:color="DDDDDD"/>
              <w:bottom w:val="dashed" w:sz="6" w:space="0" w:color="DDDDDD"/>
            </w:tcBorders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bottom w:val="dashed" w:sz="6" w:space="0" w:color="DDDDDD"/>
            </w:tcBorders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0:00Z</dcterms:created>
  <dc:creator>Ирина</dc:creator>
  <dc:description/>
  <cp:keywords/>
  <dc:language>en-US</dc:language>
  <cp:lastModifiedBy>Учительская</cp:lastModifiedBy>
  <dcterms:modified xsi:type="dcterms:W3CDTF">2014-05-13T08:01:00Z</dcterms:modified>
  <cp:revision>5</cp:revision>
  <dc:subject/>
  <dc:title>День осіннього іменинника</dc:title>
</cp:coreProperties>
</file>